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7.003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 120.695, F.S., the Department shall issue a notice of noncompliance as a first enforcement action against a licensee for a minor violation of a rule. Pursuant to sections 120.695 and 455.225(3), F.S., the Board designates the following minor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notify the Board within 30 days of change of address, in violation of paragraph 61G7-10.002(2)(i), and subsection (3), F.A.C., and section 468.532(1)(j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post license in conspicuous place, in violation of section 468.530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agement in the business under any name other than that specified on license, in violation of section 468.530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ilure to include the employee leasing company license number in advertisements as required by subsection 61G7-11.001(3), F.A.C., and in violation of section 468.530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5) Failure of the employee leasing company or the controlling person to notify the Board within a 90 day period that a controlling person has ceased performing controlling person duties, as long as at least one controlling person remains licensed at the employee leasing company, as required by paragraphs 61G7-10.002(2)(g), (h), and subsection 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5.225(3), 468.522 FS. Law Implemented 120.695, 455.225(3) FS. History–New 2-29-96, Amended 1-25-98, 7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41:00Z</dcterms:created>
  <dc:creator>FLRules_Word</dc:creator>
  <dc:description/>
  <cp:keywords/>
  <dc:language>en-US</dc:language>
  <cp:lastModifiedBy>FLRules_Word</cp:lastModifiedBy>
  <dcterms:modified xsi:type="dcterms:W3CDTF">2018-08-06T19:41:00Z</dcterms:modified>
  <cp:revision>1</cp:revision>
  <dc:subject/>
  <dc:title>61G7-7</dc:title>
</cp:coreProperties>
</file>