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Q-3.013 Case Managemen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cept as to matters Sections 766.201-.212, Florida Statutes, specifically require arbitration panels or the Director to decide, the chief arbitrator may issue any orders necessary to effectuate discovery, to prevent delay, and to promote the just, speedy and inexpensive determination of all aspects of the cas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66.207(9),(10) FS. Law Implemented 766.201-.212 FS. History–New 9-6-88, Formerly 22I-7.013, Amended 6-27-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9:00Z</dcterms:created>
  <dc:creator>Feng Xiao</dc:creator>
  <dc:description/>
  <cp:keywords/>
  <dc:language>en-US</dc:language>
  <cp:lastModifiedBy>Feng Xiao</cp:lastModifiedBy>
  <dcterms:modified xsi:type="dcterms:W3CDTF">2006-09-22T19:59:00Z</dcterms:modified>
  <cp:revision>2</cp:revision>
  <dc:subject/>
  <dc:title>CHAPTER 60Q-3 MEDICAL MALPRACTICE ARBITRATION</dc:title>
</cp:coreProperties>
</file>