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1 Preparation, Filing, and Review of Applications for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Preapplication Conferences and Conceptual Agency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filing an application for development approval, the developer shall contact the regional planning agency with jurisdiction over the proposed development to arrange a preapplication conference. The regional planning agency shall make available to the developer information about the DRI process and the use of preapplication conferences to encourage cooperation and mutually beneficial solutions to problems, identify issues, coordinate appropriate state and local agency requirements, and otherwise promote a proper and efficient review of the proposed development. The information shall include copies of the Strategic Regional Policy Plans and other appropriate material indicating issues of regional significance in the region, or containing regional policies. It shall include material describing planning, permitting or review requirements of state, regional or local agencies that has been obtained by the regional planning agency. Such information shall be made available before or during the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onal planning agency shall arrange a preapplication conference pursuant to section 380.06(7), F.S. Reviewing agencies shall make reasonable efforts to attend these conferences and shall participate when requested to do so pursuant to section 380.06(7), F.S. The preapplication conference shall be used to specify information requirements, including the required number of Applications for Development Approval and the method of their distribution to reviewing agencies; to agree to the deletion of questions from the Application for Development Approval; and to clarify concerns of reviewing agencies. In addition to meetings, preapplication conference activities may consist of telephone calls, written correspondence or reports, or other means of communication that can be used effectively to fulfill the intent of section 380.0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request of the developer or the regional planning agency, other affected state and regional agencies shall participate in conference proceedings and shall identify the types of permits issued by the agencies, the level of information required, and the permit issuance procedures as applied to the proposed development. If, based upon the preapplication information, any agency attending the preapplication conference is aware of a particular concern regarding informational needs related to the proposed development, that concern should be presented and discussed at the preapplication conference. Such concerns and information shall be provided for initial project planning and coordination and shall not constitute a binding agency commitment to a course of action on an Application for Development Approval or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increase the effectiveness of agency participation and to more closely fulfill the intent of the preapplication conference, the applicant shall provide the participants in the preapplication conference with the information identified in Form DEO-BCP-PREAPP INFO-1, identified in subsection (4) of this rule, at least ten (10) working days before the scheduled preapplication conference, or a longer period if so stipulated by the regional planning agency. At a minimum, this information shall include an identification of the project location relative to any existing urban service areas and regional activity centers, whether a local comprehensive plan amendment will be required, the type and magnitude of land uses, preliminary site and environmental information, preliminary phasing and build out dates of the project, and specific methodology proposals. If this information is not made available within the allotted time prior to the preapplication conference, the conference will be re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a part of the preapplication conference, the regional planning agency shall state the objectives to be achieved in the proceedings, help distinguish between DRI application and state or regional permit reviews, provide information about any local government review procedures that may apply, provide opportunities for the developer and affected agencies to obtain and comment on information of significance to the project, provide information about state land planning agency rules, the State Comprehensive Plan, and the Strategic Regional Policy Plan and seek to promote expeditious and well-coordinated processing of DRI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35 days following the preapplication conference, the regional planning agency shall document the findings and agreements made by the participants, including a summary of all assumptions and methodologies agreed upon at the conference. This documentation shall be provided to all participants at the preapplication conference and regional and state agencies involved in the DRI review, who shall have a time period specified by the regional planning agency, but not less than 14 days, to comment, agree, or disagree in writing with the summary. After agreement has been reached regarding assumptions and methodologies, reviewing agencies may not subsequently object to the assumptions and methodologies, unless subsequent changes to the project or information obtained during the review make those assumptions and methodologies inappropriate. If agreement cannot be reached, then the regional planning agency may designate an assumption or methodology to be used, but reviewing agencies are not bound by such assumption or methodology in their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rsuant to section 380.06(7)(b), F.S., each regional planning agency shall establish by rule a preapplication procedure by which a developer may enter into binding written agreements with the regional planning agency to eliminate questions from the application for development approval where those questions are found to be unnecessary for DRI review. Elimination of questions shall be consistent with the stated legislative intent contained in section 380.06(7), F.S., and shall not preclude consideration of, recommendations regarding, or appeal on those issue areas. Any reference to State Comprehensive Plan goals and policies in the application is intended to provide guidance to the applicant as to general applicability of, and consistency with, the State Comprehensive Plan. Such references are not exclusionary or limiting in any way. The elimination of questions in the application for development approval does not eliminate the applicability of any State Comprehensive Plan goal or policy to the proposed development. Consistency of the proposed plan of development with a local comprehensive plan should be a factor taken into consideration when agreeing to the elimination of certain questions from the application for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 part of the preapplication conference, the developer may, in addition to regular DRI review, elect to proceed in conceptual agency review, pursuant to section 380.06(9), F.S., with the state or regional agencies that will require construction or operation permits for the development. The developer may select the state or regional permitting agencies which will participate in conceptual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Application for Development Approval is not submitted within one (1) year of the date of the preapplication conference, the regional planning agency, the local government with jurisdiction, or the applicant may request that another preapplication conference be held.</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2) Filing the Application for Development Approval.</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a) In accordance with sections 380.06(6), (7), and (10), F.S., the developer shall simultaneously file completed copies of an application for development approval using Form DEO-BCP-ADA-1, identified in subsection (4), below, with the local government having jurisdiction, the appropriate regional planning agency, and the Division. Other copies of the application for development approval shall be distributed as agreed upon at the preapplication conference. Copies of the application, Form DEO-BCP-ADA-1, may be obtained from the Division or the regional planning agency. The application should be filed in accordance with the local government’s applicable procedures and as early as possible in its planning or permitting approval processe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1. If a proposed project includes two or more DRIs, a developer may file a comprehensive DRI application for development approval covering more than one DRI pursuant to section 380.06(21)(a), F.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2. If a proposed development is planned for development over an extended period of time, the developer may file an application for master development approval of the project pursuant to sections 380.06(21)(b) and (c), F.S., and rule 73C-40.028, F.A.C.</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3. A downtown development authority as defined in Section 380.031, F.S., may submit a downtown DRI application for development approval pursuant to section 380.06(22), F.S., and rule 73C-40.028, F.A.C.</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4. Any person may submit a petition to a local government requesting that he be approved as a developer of an areawide DRI. If approved by the local government with jurisdiction over the area concerned in the petition, that person, or any general purpose local government, may submit an areawide DRI application for development approval pursuant to section 380.06(25), F.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5. A developer may submit an application for development designation as a Florida Quality Development pursuant to section 380.061, F.S., and chapter 73C-42, F.A.C.</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6. If a developer has elected to proceed in a conceptual agency review process, then he must submit copies of the application for development approval to all state or regional agencies which are to participate in the review process. The application shall include additional information identified by state or regional permitting agencies as provided for in sections 380.06(9)(c)1. and 2., F.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b) If requested by the applicant, the regional planning agency may contract with the applicant to provide responses to certain questions in the application for development approval for which the regional planning agency has specific data, knowledge, or staff expertise.</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c) Pursuant to section 380.06(10), F.S., the regional planning agency shall make a determination as to the sufficiency of the information contained in the application. The regional planning agency may solicit comments from other state, regional, and local agencies and governments regarding sufficiency of application informatio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1. Information will be considered sufficient when it has been presented in a manner which allows the reviewing agencies to assess the impacts of the proposed development. A determination of sufficiency does not necessarily indicate that the regional planning agency or other reviewing agencies agree with the information and conclusions presented in the applicatio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2. Reviewing agencies shall submit sufficiency comments to the applicant at the same time the comments are submitted to the regional planning agency so that the applicant can begin to prepare a response to the concerns before receipt of the formal sufficiency determination. The regional planning agency shall provide copies of agency requests for additional information and the applicant’s responses to the Division, the local government and all reviewing agencies to expedite review and enhance coordination within the review proces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3. If the regional planning agency determines that the application is insufficient to begin review, the regional planning agency shall provide written notice by regular mail or hand delivery to the appropriate local government and the applicant within 30 days of receipt of the application stating that the application contains insufficient information for the regional planning agency to discharge its responsibilities under section 380.06(12), F.S., and requesting additional information. Comments and questions not referenced or included within the written notice and rendered to the applicant after the regional planning agency’s 30-day review period has expired may not be used as the basis for additional sufficiency questions and may be answered at the applicant’s discretion. Within five working days of the receipt of the statement the applicant shall provide written notice to the local government and the regional planning agency that the requested information will be supplied, or will not be supplied, in whole or in part. Within 30 days after receipt of the requested information, the regional planning agency shall review it and may only request any additional information needed to clarify the information received or to answer new questions raised by, or directly related to, the information received. The regional planning agency may request additional information no more than twice, unless the developer waiver this limitation. If the applicant does not provide information requested by the regional planning agency within 120 days of the regional planning agency’s request, or within a time agreed upon by the applicant and the regional planning agency, the application shall be considered withdrawn. The applicant may request that the regional planning agency arrange a conference with the appropriate reviewing agencies after the applicant has received the second request for additional information from the regional planning agency and prior to the submission by the applicant of information in response to that request. The purpose of such a conference is to resolve any reviewing agency’s informational need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4. When the regional planning agency determines that the application is sufficient to begin review or receives notification from the applicant that additional information requested will not be supplied, the regional planning agency shall provide written notice within ten (10) days to the appropriate local government pursuant to section 380.06(10)(c), F.S., stating that the application contains sufficient information for the regional planning agency to being review pursuant to the criteria of section 380.06(12), F.S., or that no additional information will be provided by the applicant, and that a public hearing date may be set. Notice of such determination shall also be provided to all reviewing agencie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5. The regional planning agency shall keep all affected agencies informed of the progress of the DRI review process and otherwise coordinate reviews of DRI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a. To further effectuate these review processes, the regional planning agency may encourage additional conferences, the development of permit processing schedules with other agencies, concurrent processing of applications, the use of the DRI application for development approval as a substitute for permit data requirements or plans, and other appropriate technique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b.  No later than May 15 of each year beginning in 1984, each regional planning agency shall forward a report of state, regional and local agency participation in the DRI review process within the region for the preceding year to the Division. This report shall include Form DEO-BCP-AGENCIES-1, identified in subsection (4) of this rule, and shall contain data about requests for, and the incidence and extent of, agency participation in DRI and optional conceptual reviews. </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3) Regional Report and Recommendation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a) Upon receipt of the notice of public hearing issued pursuant to section 380.06(11), F.S., the appropriate regional planning agency shall prepare a report and recommendations on the regional impact of the proposed development in accordance with the criteria identified in section 380.06(12), F.S. In preparing the regional report, the regional planning agency shall identify and make recommendations on regional issues. Regional issues to be used in reviewing DRI applications are included in the applicable local government comprehensive plans, the Development of Regional Impact Uniform Standards Rules as set forth in rules 73C-40.040 through 73C-40.048, F.A.C., the State Comprehensive Plan, and sections 380.06(12)(a)1., 2., and 3., F.S. In addition, Strategic Regional Policy Plans adopted by regional planning councils pursuant to sections 186.507 and .508, F.S, are a long-range policy guide for the development of the region and shall be used as the basis for regional review of DRIs. The regional planning agency may also identify and make recommendations on other local issues. However, local issues shall not be grounds for or be included as issues in a regional planning agency recommendation for appeal of a local government development order.</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b) The regional planning agency may request other agencies to prepare reports and recommendations on issues that are clearly within their jurisdiction. If any other agency reports and recommendations are received, they shall be included in the regional planning agency report pursuant to section 380.06(12)(b), F.S. The regional planning agency may then attach dissenting view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c) The regional planning agency shall afford any substantially affected party the opportunity to present evidence to the regional planning agency head related to the proposed regional report and recommendation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d) As part of the regional report and recommendations, the regional planning agency may prepare a short summary of conclusions and recommendations for the purpose of providing easy-to-read public information about the DRI. The regional planning agency may also address the consistency of the development with the State Comprehensive Plan, the State Land Development Plan, and the local government comprehensive pla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e) Copies of the completed report and recommendations shall be submitted by the regional planning agency to the local government, the Division, and the developer within 50 days after receipt by the regional planning agency of notice of public hearing.</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f)1. When the proposed DRI lies within the review jurisdiction of two or more regional planning agencies, the state land planning agency shall designate a lead regional planning council. The lead regional planning council shall prepare the regional repor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2. Upon completion of the staff report and recommendations, copies should be transmitted to the respective regional planning agencies for formal actio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3. The regional report and recommendations adopted by formal action of the respective regional planning agencies where possible should be coordinated and consistent. Upon concurrence by each regional planning agency, the report and recommendations should be submitted to the appropriate local governments pursuant to section 380.06(12), F.S. When the reviewing regional planning agencies are unable to concur in the adoption of a joint report and recommendations, each agency shall prepare and submit to the local government within its jurisdiction and the other regional planning agencies and local governments with jurisdiction involved in the DRI review a separate report and recommendation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4) The following forms shall be used to implement the requirements in this rule and are available without cost from the regional planning council or from the Department at the following web address: http://www.floridajobs.org/community-planning-and-development/programs/community-planning-table-of-contents/general-informatio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 xml:space="preserve">(a) Form Number DEO-BCP-ADA-1, Development of Regional Impact Application for Development Approval, </w:t>
      </w:r>
      <w:hyperlink r:id="rId2">
        <w:r>
          <w:rPr>
            <w:rStyle w:val="InternetLink"/>
            <w:color w:val="0563C1"/>
            <w:sz w:val="20"/>
            <w:u w:val="single"/>
          </w:rPr>
          <w:t>http://www.flrules.org/Gateway/reference.asp?No=Ref-08416</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b) Form Number DEO-BCP-AGENCIES-1, Report of Agency Participation in Development of Regional Impact Preapplication Conferences, </w:t>
      </w:r>
      <w:hyperlink r:id="rId3">
        <w:r>
          <w:rPr>
            <w:rStyle w:val="InternetLink"/>
            <w:color w:val="0563C1"/>
            <w:sz w:val="20"/>
            <w:u w:val="single"/>
          </w:rPr>
          <w:t>http://www.flrules.org/Gateway/reference.asp?No=Ref-08419</w:t>
        </w:r>
      </w:hyperlink>
      <w:r>
        <w:rPr>
          <w:sz w:val="20"/>
          <w:szCs w:val="20"/>
        </w:rPr>
        <w:t>; revised date: April 2017; effective date: July 2017, which is hereby incorporated by reference</w:t>
      </w:r>
      <w:r>
        <w:rPr>
          <w:color w:val="000000"/>
          <w:sz w:val="20"/>
          <w:szCs w:val="20"/>
          <w:lang w:val="en-US" w:eastAsia="en-US"/>
        </w:rPr>
        <w:t>; and,</w:t>
      </w:r>
    </w:p>
    <w:p>
      <w:pPr>
        <w:pStyle w:val="Normal"/>
        <w:widowControl w:val="false"/>
        <w:overflowPunct w:val="false"/>
        <w:spacing w:lineRule="atLeast" w:line="260" w:before="0" w:after="0"/>
        <w:ind w:firstLine="360"/>
        <w:contextualSpacing/>
        <w:jc w:val="both"/>
        <w:textAlignment w:val="baseline"/>
        <w:rPr/>
      </w:pPr>
      <w:r>
        <w:rPr>
          <w:color w:val="000000"/>
          <w:sz w:val="20"/>
          <w:szCs w:val="20"/>
          <w:lang w:val="en-US" w:eastAsia="en-US"/>
        </w:rPr>
        <w:t xml:space="preserve">(c) Form Number DEO-BCP-PREAPP INFO-1, Preapplication Conference Document and Information, </w:t>
      </w:r>
      <w:hyperlink r:id="rId4">
        <w:r>
          <w:rPr>
            <w:rStyle w:val="InternetLink"/>
            <w:color w:val="0563C1"/>
            <w:sz w:val="20"/>
            <w:u w:val="single"/>
          </w:rPr>
          <w:t>http://www.flrules.org/Gateway/reference.asp?No=Ref-08427</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b) FS. Law Implemented 380.06(5)-(7), (9), (10), (12), (21)-(23), (25), 380.061 FS. History–New 5-4-83, Formerly 9B-16.21, Amended 11-20-90, 2-21-01, Formerly 9J-2.021, Amended 7-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16" TargetMode="External"/><Relationship Id="rId3" Type="http://schemas.openxmlformats.org/officeDocument/2006/relationships/hyperlink" Target="http://www.flrules.org/Gateway/reference.asp?No=Ref-08419" TargetMode="External"/><Relationship Id="rId4" Type="http://schemas.openxmlformats.org/officeDocument/2006/relationships/hyperlink" Target="http://www.flrules.org/Gateway/reference.asp?No=Ref-084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