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257 Special Hurricane Preparedness Districts for Developments of Regional Impa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b), (c)1. FS. Law Implemented 380.06, 380.06(23)(b) FS. History–New 11-30-88, Amended 7-11-90, 2-21-01, Formerly 9J-2.0257, Repealed 7-1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01:00Z</dcterms:created>
  <dc:creator>FLRules_Word</dc:creator>
  <dc:description/>
  <cp:keywords/>
  <dc:language>en-US</dc:language>
  <cp:lastModifiedBy>FLRules_Word</cp:lastModifiedBy>
  <dcterms:modified xsi:type="dcterms:W3CDTF">2018-05-21T20:01:00Z</dcterms:modified>
  <cp:revision>1</cp:revision>
  <dc:subject/>
  <dc:title>73C-40</dc:title>
</cp:coreProperties>
</file>