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41.020 Action to Review Land Development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02(5) FS. Law Implemented 163.3202 FS. History–New 11-6-96, Amended 4-8-99, 11-24-02, 6-30-05, Formerly 9J-11.020, Repealed 7-13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08:00Z</dcterms:created>
  <dc:creator>FLRules_Word</dc:creator>
  <dc:description/>
  <cp:keywords/>
  <dc:language>en-US</dc:language>
  <cp:lastModifiedBy>FLRules_Word</cp:lastModifiedBy>
  <dcterms:modified xsi:type="dcterms:W3CDTF">2018-05-21T20:08:00Z</dcterms:modified>
  <cp:revision>1</cp:revision>
  <dc:subject/>
  <dc:title>73C-41</dc:title>
</cp:coreProperties>
</file>