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pPr>
      <w:r>
        <w:rPr>
          <w:rFonts w:eastAsia="Times New Roman"/>
        </w:rPr>
        <w:t>NOTICE IS HEREBY GIVEN that the Florida Building Commission has issued an order disposing of the petition for declaratory statement filed by HVAC Designs, Inc. on April 6, 2017. The following is a summary of the agency’s disposition of the petition:</w:t>
      </w:r>
    </w:p>
    <w:p>
      <w:pPr>
        <w:pStyle w:val="Normal"/>
        <w:spacing w:lineRule="auto" w:line="264" w:before="0" w:after="0"/>
        <w:jc w:val="both"/>
        <w:rPr>
          <w:rFonts w:eastAsia="Times New Roman"/>
        </w:rPr>
      </w:pPr>
      <w:r>
        <w:rPr>
          <w:rFonts w:eastAsia="Times New Roman"/>
        </w:rPr>
        <w:t>Petitioner requested answers to the following questions regarding the application of the Florida Building Code to its project: Does the energy code section R101.4.3 apply to any existing unaltered building components and/or unaltered systems, especially reused attic-mounted air handlers that remain unaltered? Can any portion of the R402 form be applied to existing unaltered building envelope components or existing unaltered building systems, especially reused attic mounted air handlers that remain unaltered? Can the air handler location “installed value” column be applied to a reused attic mounted air handler that remains unaltered? On June 20, 2017, the Commission issued an order stating that the answer to all three questions is that, pursuant to Section R101.4.3 of the 5th Edition (2014) Florida Building Code, Energy Conservation, the project in question may comply with the Code using Form R402-2014 for those new building components that are being added without requiring the existing building or building systems including the existing attic mounted air handler to comply with the Code, providing that the said addition alone can comply with the code. For the existing air handler, indicating on the form “not applicable” is acceptable.</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22:00Z</dcterms:created>
  <dc:creator>Collins, John M. "Jack"</dc:creator>
  <dc:description/>
  <cp:keywords/>
  <dc:language>en-US</dc:language>
  <cp:lastModifiedBy>Brown, Cari L.</cp:lastModifiedBy>
  <dcterms:modified xsi:type="dcterms:W3CDTF">2017-06-27T17:07:00Z</dcterms:modified>
  <cp:revision>3</cp:revision>
  <dc:subject/>
  <dc:title/>
</cp:coreProperties>
</file>