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pPr>
      <w:r>
        <w:rPr>
          <w:rFonts w:eastAsia="Times New Roman"/>
        </w:rPr>
        <w:t>NOTICE IS HEREBY GIVEN that the Florida Building Commission has issued an order disposing of the petition for declaratory statement filed by Shumake Architecture, PA (Petitioner) on April 7, 2017. The following is a summary of the agency’s disposition of the petition:</w:t>
      </w:r>
    </w:p>
    <w:p>
      <w:pPr>
        <w:pStyle w:val="Normal"/>
        <w:spacing w:lineRule="auto" w:line="264" w:before="0" w:after="0"/>
        <w:jc w:val="both"/>
        <w:rPr>
          <w:rFonts w:eastAsia="Times New Roman"/>
        </w:rPr>
      </w:pPr>
      <w:r>
        <w:rPr>
          <w:rFonts w:eastAsia="Times New Roman"/>
        </w:rPr>
        <w:t>The Commission received a petition for declaratory statement from Petitioner seeking clarification as to whether Florida Building Code (“Code”) Section 1029.1 requires an emergency escape and rescue opening from sleeping units located on the second and third floors of an R-2 occupancy configured with two remotely-located fire-rated stairs and otherwise in compliance with the Code. On June 20, 2017, the Commission issued an order answering: no, pursuant to Section 1029.1 of the 5th Edition (2014) Code, Building, an R-2 building that is equipped with an automatic sprinkler system and provided with a minimum of two exits per story or two exit access stairways is not required to provide for an emergency escape and rescue openings. Therefore, emergency escape and rescue openings are not required for the sleeping units in question.</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6:00Z</dcterms:created>
  <dc:creator>Collins, John M. "Jack"</dc:creator>
  <dc:description/>
  <cp:keywords/>
  <dc:language>en-US</dc:language>
  <cp:lastModifiedBy>Brown, Cari L.</cp:lastModifiedBy>
  <dcterms:modified xsi:type="dcterms:W3CDTF">2017-06-27T15:16:00Z</dcterms:modified>
  <cp:revision>3</cp:revision>
  <dc:subject/>
  <dc:title/>
</cp:coreProperties>
</file>