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3.018 Notice of Assessment Arbi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fter the panel has been confirmed, the chief arbitrator shall set a time and place for assessment arbitration and give the parties at least 90 days’ notice, unless prior proceedings resulted in misarbitration. The notice shall state the time, place and nature of the hearing and refer to Sections 766.201-.212, Florida Statutes, and Chapter 60Q-3,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a motion for continuance is granted, the chief arbitrator shall set a different time and place for assessment arbitration, but need not give 90 days’ notice of the new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prior proceedings resulted in misarbitration, the chief arbitrator shall set a time and place for arbitration and give the parties at least 15 days’ not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6.207(9), (10) FS. Law Implemented 766.201-.212 FS. History–New 9-6-88, Formerly 22I-7.018, Amended 6-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3 MEDICAL MALPRACTICE ARBITRATION</dc:title>
</cp:coreProperties>
</file>