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, Emergency Medical Service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July 10, 2017, 1:00 p.m. – 7:00 p.m.; Tuesday, July 11, 2017, 8:00 a.m. – 6:00 p.m.; Wednesday, July 12, 2017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ibe Royale, 8101 World Center Drive, Orlando, FL 328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S Advisory Council, EMSAC sub-committees and constituent group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thany Lowe, (850)245-4055 or </w:t>
      </w:r>
      <w:hyperlink r:id="rId4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ethany Lowe, (850)245-4055 or </w:t>
      </w:r>
      <w:hyperlink r:id="rId5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ethany Lowe, (850)245-4055 or </w:t>
      </w:r>
      <w:hyperlink r:id="rId6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ethany.Lowe@flhealth.gov" TargetMode="External"/><Relationship Id="rId5" Type="http://schemas.openxmlformats.org/officeDocument/2006/relationships/hyperlink" Target="mailto:Bethany.Lowe@flhealth.gov" TargetMode="External"/><Relationship Id="rId6" Type="http://schemas.openxmlformats.org/officeDocument/2006/relationships/hyperlink" Target="mailto:Bethany.Lowe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43:00Z</dcterms:created>
  <dc:creator>Collins, John M. "Jack"</dc:creator>
  <dc:description/>
  <cp:keywords/>
  <dc:language>en-US</dc:language>
  <cp:lastModifiedBy>Brown, Cari L.</cp:lastModifiedBy>
  <dcterms:modified xsi:type="dcterms:W3CDTF">2017-06-26T18:56:00Z</dcterms:modified>
  <cp:revision>3</cp:revision>
  <dc:subject/>
  <dc:title/>
</cp:coreProperties>
</file>