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ilding Code Administrators and Inspectors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ugust 16, 2017, 9:00 a.m.; August 17, 2017, 9:00 a.m.; August 1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ohemian Hotel, 700 Bloom Street, Celebration, FL 34747, (407)566.6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yFloridaLicense.com - Our Businesses and Professionals - Building Code Administrators and Insp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partment of Business and Professional Regulation, Building Code Administrators and Inspectors Board, 2601 Blair Stone Road, Tallahassee FL 32399 or call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27:00Z</dcterms:created>
  <dc:creator>Collins, John M. "Jack"</dc:creator>
  <dc:description/>
  <cp:keywords/>
  <dc:language>en-US</dc:language>
  <cp:lastModifiedBy>Brown, Cari L.</cp:lastModifiedBy>
  <dcterms:modified xsi:type="dcterms:W3CDTF">2017-06-30T13:33:00Z</dcterms:modified>
  <cp:revision>4</cp:revision>
  <dc:subject/>
  <dc:title/>
</cp:coreProperties>
</file>