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Wednesday, July 12, 2017, 3:00 p.m.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and Suites, 3600 SW 38th Ave., Ocala, FL 344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3:00 p.m., Meeting of the Executive Committee to discuss general business; 5:00 p.m., Meeting of the Board of Director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ily Holmes at (352)307-6699, ext. 4 or email at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ily Holmes at (352)307-6699, ext. 4 or email at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6:00Z</dcterms:created>
  <dc:creator>Collins, John M. "Jack"</dc:creator>
  <dc:description/>
  <cp:keywords/>
  <dc:language>en-US</dc:language>
  <cp:lastModifiedBy>Brown, Cari L.</cp:lastModifiedBy>
  <dcterms:modified xsi:type="dcterms:W3CDTF">2017-06-27T12:12:00Z</dcterms:modified>
  <cp:revision>3</cp:revision>
  <dc:subject/>
  <dc:title/>
</cp:coreProperties>
</file>