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19, 2017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Webinar originating in Tallahassee; contact: Kairi Sisask at (850)414-3500 for more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New Motor Vehicle Arbitration Board, 2017 New Board Member Training (Webinar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iri Sisask at (850)414-3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iri Sisask at (850)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iri Sisask at (850)414-3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16:00Z</dcterms:created>
  <dc:creator>Collins, John M. "Jack"</dc:creator>
  <dc:description/>
  <cp:keywords/>
  <dc:language>en-US</dc:language>
  <cp:lastModifiedBy>Brown, Cari L.</cp:lastModifiedBy>
  <dcterms:modified xsi:type="dcterms:W3CDTF">2017-06-28T20:38:00Z</dcterms:modified>
  <cp:revision>3</cp:revision>
  <dc:subject/>
  <dc:title/>
</cp:coreProperties>
</file>