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24 Arbitration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the assessment arbitration panel unanimously decides to defer entry of the arbitration award, the arbitration award shall be announced on the record after the conclusion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arbitrator shall sign the arbitration award within 10 days from the conclusion of the evidence. For purposes of computing time, an arbitration award is made on the day it is filed with the Office of the Cle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24,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