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0, 2017, the Board of Psychology received a petition for permanent variance or waiver filed by Svetlana Kimovna Masgutova, from subsection 64B19-11.0035(3), F.A.C., which requires an original, signed letter on official letterhead from the director of a doctoral psychology program accredited by the accrediting agency recognized and approved by the United States Department of Education. Petitioner also requested a permanent variance or waiver from paragraph 64B19-11.005(1)(c), (2), and (3), F.A.C., regarding the requirements of the rule related to supervised experience. Comments on this petition should be filed with the Board of Psychology, 4052 Bald Cypress Way, Bin #C05, Tallahassee, Florida 32399-30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llen Hall, Executive Director, Board of Psychology, at the above address, (850)245-4373 or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9:00Z</dcterms:created>
  <dc:creator>Collins, John M. "Jack"</dc:creator>
  <dc:description/>
  <cp:keywords/>
  <dc:language>en-US</dc:language>
  <cp:lastModifiedBy>Brown, Cari L.</cp:lastModifiedBy>
  <dcterms:modified xsi:type="dcterms:W3CDTF">2017-06-27T14:20:00Z</dcterms:modified>
  <cp:revision>4</cp:revision>
  <dc:subject/>
  <dc:title/>
</cp:coreProperties>
</file>