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19, 2017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, 4081 E. Olive Road, Suite A, Pensacola, FL 325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ay Area Resource Council. The Technical Advisory Committee will meet immediately before at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ie Wilhelm at (850)332-7976, ext. 280 or katie.wilhelm@w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Public.Involvement@wfrpc.org or (850)332-7976, ext. 2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ie Wilhelm at (850)332-7976, ext. 280 or katie.wilhelm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51:00Z</dcterms:created>
  <dc:creator>Brown, Cari L.</dc:creator>
  <dc:description/>
  <cp:keywords/>
  <dc:language>en-US</dc:language>
  <cp:lastModifiedBy>Brown, Cari L.</cp:lastModifiedBy>
  <dcterms:modified xsi:type="dcterms:W3CDTF">2017-07-06T19:51:00Z</dcterms:modified>
  <cp:revision>2</cp:revision>
  <dc:subject/>
  <dc:title/>
</cp:coreProperties>
</file>