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PUBLIC SERVIC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25-40.001</w:t>
        </w:r>
      </w:hyperlink>
      <w:r>
        <w:rPr>
          <w:rFonts w:eastAsia="Times New Roman"/>
        </w:rPr>
        <w:tab/>
        <w:t>Exceptions to the Uniform Rules of Procedur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POSE AND EFFECT: Rule 25-40.001, F.A.C. would be amended to remove chapters 28-103, F.A.C., Rulemaking, and 28-107, F.A.C., Licensing, F.A.C., from the list of Uniform Rules because those chapters are repealed. In the event that Rule 25-22.039, Intervention, F.A.C., is repealed, Rule 25-40.001, F.A.C. would be amended to remove Rule 25-22.039, F.A.C. from the list of Commission rules that are exceptions to the Uniform Rules of Procedur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docket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xceptions to the Uniform Rules of Procedu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</w:rPr>
          <w:t>120.54(5)(a)3,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</w:rPr>
          <w:t>120.54(5)(a)3,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thryn G.W. Cowdery, Florida Public Service Commission, Office of the General Counsel, 2540 Shumard Oak Blvd., Tallahassee, FL 32399-0850, (850)413-6216, kcowdery@psc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40.001" TargetMode="External"/><Relationship Id="rId4" Type="http://schemas.openxmlformats.org/officeDocument/2006/relationships/hyperlink" Target="https://www.flrules.org/gateway/cfr.asp?id=120.54(5)(a)3, FS" TargetMode="External"/><Relationship Id="rId5" Type="http://schemas.openxmlformats.org/officeDocument/2006/relationships/hyperlink" Target="https://www.flrules.org/gateway/cfr.asp?id=120.54(5)(a)3,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7:00:00Z</dcterms:created>
  <dc:creator>Brown, Cari L.</dc:creator>
  <dc:description/>
  <cp:keywords/>
  <dc:language>en-US</dc:language>
  <cp:lastModifiedBy>Reddick, Ernest L.</cp:lastModifiedBy>
  <dcterms:modified xsi:type="dcterms:W3CDTF">2017-06-27T17:29:00Z</dcterms:modified>
  <cp:revision>3</cp:revision>
  <dc:subject/>
  <dc:title/>
</cp:coreProperties>
</file>