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nter Park Imports, Inc., d/b/a Lexus of Orlando for the establishment of Lexus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oyota Motor Sale, U.S.A. Inc., intends to allow the establishment of Winter Park Imports, Inc., d/b/a Lexus of Orlando as a dealership for the sale and service of Lexus motor vehicles (line-make LEXS) at 5725 Major Boulevard, Orlando, (Orange County), Florida, 32819, on or after September 1, 2017.</w:t>
      </w:r>
    </w:p>
    <w:p>
      <w:pPr>
        <w:pStyle w:val="Normal"/>
        <w:spacing w:lineRule="auto" w:line="264" w:before="0" w:after="0"/>
        <w:ind w:firstLine="360"/>
        <w:jc w:val="both"/>
        <w:rPr>
          <w:rFonts w:eastAsia="Times New Roman"/>
        </w:rPr>
      </w:pPr>
      <w:r>
        <w:rPr>
          <w:rFonts w:eastAsia="Times New Roman"/>
        </w:rPr>
        <w:t>The name and address of the dealer operator(s) and principal investor(s) of Winter Park Imports, Inc., d/b/a Lexus of Orlando are dealer operator(s): James B. Bryan, III, 305 North Semoran Boulevard, Winter Park, Florida 32792, James B. Bryan, IV, 305 North Semoran Boulevard, Winter Park, Florida 32792; principal investor(s): James B. Bryan, IV Revocable Trust, 2724 Sea Island Drive, Fort Lauderdale, Florid 33301, Trustee: James B. Bryan III Beneficiaries: Jimmy Bryan, III, James B. Bryan, III, 1-4 Irrevocable Trust, 2724 Sea Island Drive, Fort Lauderdale, Florida 33301, Trustee: James B. Bryan, III Beneficiaries: Jimmy Bryan, III, James B. Bryan, IV 2010 Trust, 4365 Gabriella Lane, Winter Park, Florida 32793, Trustee: James B. Bryan, IV, Beneficiaries: James B. Bryan, IV and descendants.</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J. Brumm, Toyota Motor Sales U.S.A. Inc., 11540 Great Oaks Way, Alpharetta, Georgia 3002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45:00Z</dcterms:created>
  <dc:creator>Collins, John M. "Jack"</dc:creator>
  <dc:description/>
  <cp:keywords/>
  <dc:language>en-US</dc:language>
  <cp:lastModifiedBy>Collins, John M. "Jack"</cp:lastModifiedBy>
  <dcterms:modified xsi:type="dcterms:W3CDTF">2017-06-27T16:45:00Z</dcterms:modified>
  <cp:revision>1</cp:revision>
  <dc:subject/>
  <dc:title/>
</cp:coreProperties>
</file>