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kanska USA Building, Inc.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 UCF 578 - UCF Downtown / Dr. Phillips Academic Commons 100% Early Site and Foundations Package</w:t>
      </w:r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Skanska USA Building Inc. will be accepting bids for displacement piles, foundations, site work, site utilities and underground MEP (mechanical, electrical and plumbing) on </w:t>
      </w:r>
      <w:r>
        <w:rPr>
          <w:rFonts w:eastAsia="Times New Roman"/>
          <w:b/>
          <w:color w:val="FF0000"/>
        </w:rPr>
        <w:t>Friday, July 14, 2017 by 12:00 Noon</w:t>
      </w:r>
      <w:r>
        <w:rPr>
          <w:rFonts w:eastAsia="Times New Roman"/>
        </w:rPr>
        <w:t xml:space="preserve"> (ET). Bid shall be delivered by hand or via Fed Ex in a sealed envelope to: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UCF Downtown - Dr. Phillips Academic Comm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c/o Skanska USA Building Inc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500 W Livingston Stree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Bidding Documents may be examined at Skanska Office located at 2405 Lucien Way, Suite 250, Maitland, Florida 32810. Bidding Documents will be issued via DocuPro to pre-qualified bidders. Interested bidders, not pre-qualified, may begin the prequalification process by registering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apps.skanska.com/prequalinquiry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project specific questions, please contact: Mark Poorman via email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mark.poorman@skansk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8" TargetMode="External"/><Relationship Id="rId4" Type="http://schemas.openxmlformats.org/officeDocument/2006/relationships/hyperlink" Target="https://apps.skanska.com/prequalinquiry/" TargetMode="External"/><Relationship Id="rId5" Type="http://schemas.openxmlformats.org/officeDocument/2006/relationships/hyperlink" Target="mailto:mark.poorman@skansk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45:00Z</dcterms:created>
  <dc:creator>Brown, Cari L.</dc:creator>
  <dc:description/>
  <cp:keywords/>
  <dc:language>en-US</dc:language>
  <cp:lastModifiedBy>Brown, Cari L.</cp:lastModifiedBy>
  <dcterms:modified xsi:type="dcterms:W3CDTF">2017-06-27T18:19:00Z</dcterms:modified>
  <cp:revision>1</cp:revision>
  <dc:subject/>
  <dc:title/>
</cp:coreProperties>
</file>