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ptometr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7, 2017, 12:00 No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1(888)670-3525, participant code: 734242551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rt of this meeting will be in closed session to discuss the settlement negotiations and/or strategy related to litigation expenditures for Nicole Yontz and Tammy Johnson v. Board, DOHA Case No. 17-3346F. An additional part of this meeting will be in closed session to discuss settlement negotiations and strategy related to litigation expenditures for Yaritz Flores v. Board, DOAH Case No. 17-3665RU. Those in attendance will be: Executive Director, Dr. Anthony Spivey; Board Counsel, Lawrence Harris and Board Members: Stuart Kaplan, O.D., Car Spear, O.D., Tamara Maule. O.D., Christopher King, O.D., Stephen Kepley, O.D., John Griffin, Esquire; Lucille Turner, Esquire and a court repor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nthony.Spive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http://floridaoptometr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08:00Z</dcterms:created>
  <dc:creator>Brown, Cari L.</dc:creator>
  <dc:description/>
  <cp:keywords/>
  <dc:language>en-US</dc:language>
  <cp:lastModifiedBy>Brown, Cari L.</cp:lastModifiedBy>
  <dcterms:modified xsi:type="dcterms:W3CDTF">2017-06-27T19:08:00Z</dcterms:modified>
  <cp:revision>2</cp:revision>
  <dc:subject/>
  <dc:title/>
</cp:coreProperties>
</file>