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Department of Financial Services, Division of Consumer Services, has received the petition for declaratory statement from David Avellar Neblett, Esq., Perry &amp; Neblett, P.A. on May 8, 2017. The petition seeks the agency’'s opinion as to the applicability of Section 627.7015, Florida Statutes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he Department’s opinion regarding: (1) whether an insured’s participation in the mediation process prescribed in section 627.7015, Florida Statutes (“FDFS mediation”), if requested prior to the commencement of formal litigation, is a legal prerequisite to filing suit against the insurer; and (2) whether FDFS mediation supplants or replaces any pre-suit alternative dispute resolution procedures set forth in the insurance contract or is an optional process for pre-suit alternative dispute resolu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Gina G. Smith, Assistant General Counsel, Office of the General Counsel, 200 E. Gaines Street, Tallahassee, Florida 32399-0333, (850)413-4180, </w:t>
      </w:r>
      <w:hyperlink r:id="rId3">
        <w:r>
          <w:rPr>
            <w:rStyle w:val="InternetLink"/>
            <w:rFonts w:eastAsia="Times New Roman"/>
          </w:rPr>
          <w:t>gina.smith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: Gina G. Sm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gina.smith@myfloridacf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6:00Z</dcterms:created>
  <dc:creator>Collins, John M. "Jack"</dc:creator>
  <dc:description/>
  <cp:keywords/>
  <dc:language>en-US</dc:language>
  <cp:lastModifiedBy>Brown, Cari L.</cp:lastModifiedBy>
  <dcterms:modified xsi:type="dcterms:W3CDTF">2017-06-28T12:56:00Z</dcterms:modified>
  <cp:revision>3</cp:revision>
  <dc:subject/>
  <dc:title/>
</cp:coreProperties>
</file>