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Q-3.029 Notice of Allocation Arbitr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hief arbitrator shall set the time and place for allocation arbitration and give the parties at least 30 days’ no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the event a motion for continuance is granted, the chief arbitrator shall set a different time and place for allocation arbitration, but need not give 30 days’ notice of the new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66.207(9),(10) FS. Law Implemented 766.201-.212 FS. History–New 9-6-88, Formerly 22I-7.029, Amended 6-27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Q-3 MEDICAL MALPRACTICE ARBITRATION</dc:title>
</cp:coreProperties>
</file>