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3.031 Allocation Arbitration Pre-Hear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later than 10 days before the allocation arbitration hearing, or by such other time as the chief arbitrator orders, the arbitrating defendants shall file a pre-hearing stipulation, which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brief general statement of each party’s po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list of all exhibits to be offered at the hearing, noting any objections thereto, and the grounds for each obj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list of the names and addresses of all witnesses to be called at the hearing by each party. Expert witnesses shall be design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concise, but detailed statement of those facts which are admitted and will require no proof at hearing, together with any reservations directed to such admis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concise statement of those issues of law on which there is agre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concise statement of those issues of fact which remain to be liti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 concise statement of those issues of law which remain for de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 concise statement of any disagreement as to the application of the rules of evid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n estimate of the length of time the hearing will requi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A list of all motions or other matters which require action by the chief arbitrat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he signature of counsel for all parties represented by counsel and of all parties not represented by couns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later than 5 days before the allocation arbitration hearing, the parties, or their attorneys, shall meet to discuss the possibility of amicable resolution of the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6.207(9),(10) FS. Law Implemented 766.201-.212 FS. History–New 9-6-88, Formerly 22I-7.031, Amended 6-27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3 MEDICAL MALPRACTICE ARBITRATION</dc:title>
</cp:coreProperties>
</file>