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ray Robins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ity of Bowling Gree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caps/>
        </w:rPr>
        <w:t>Notice of Proposed Ordinanc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ursuant to Section 337.401(3)(d), FS, the City of Bowling Green, Florida, gives notice of the first reading of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Tuesday, July 11, 2017, 6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wling Green City Commission Chambers, City Hall, 104 East Main Street, Bowling Green, FL 33834-06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SUBJECT: The proposed ordinance creates a new set of rules regulating certain communications facilities within public rights-of-way to modify general procedures for right-of-way authorization and to expressly address current industry practices with respect to the installation of wireless communication facilities, establish a registration system for communication service providers, and adopt other rules related thereto. A copy of the proposed ordinance can be obtained by calling the City Clerk’s Office at (863)375-2255 or by visiting City Hall during regular business hours. The ordinance is set to take effect July 1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54:00Z</dcterms:created>
  <dc:creator>Collins, John M. "Jack"</dc:creator>
  <dc:description/>
  <cp:keywords/>
  <dc:language>en-US</dc:language>
  <cp:lastModifiedBy>Collins, John M. "Jack"</cp:lastModifiedBy>
  <dcterms:modified xsi:type="dcterms:W3CDTF">2017-06-28T17:58:00Z</dcterms:modified>
  <cp:revision>3</cp:revision>
  <dc:subject/>
  <dc:title/>
</cp:coreProperties>
</file>