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ity of San Antonio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ursuant to Section 337.401(3)(d), FS, the Commission of the City of San Antonio, Florida, gives notice of the first reading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July 18, 2017,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ity Hall, 32819 Pennsylvania Avenue, San Antoni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City Clerk’s Office at (352)588-2127 or by visiting City Hall during regular business hours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5:00Z</dcterms:created>
  <dc:creator>Collins, John M. "Jack"</dc:creator>
  <dc:description/>
  <cp:keywords/>
  <dc:language>en-US</dc:language>
  <cp:lastModifiedBy>Collins, John M. "Jack"</cp:lastModifiedBy>
  <dcterms:modified xsi:type="dcterms:W3CDTF">2017-06-28T18:46:00Z</dcterms:modified>
  <cp:revision>2</cp:revision>
  <dc:subject/>
  <dc:title/>
</cp:coreProperties>
</file>