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ray Robins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own of Zolfo Spring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caps/>
        </w:rPr>
        <w:t>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Town of Zolfo Springs, Florida, gives notice of the first reading of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Monday, July 17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lfo Springs Council Chambers, Town Hall, 104 West Fifth Street, Zolfo Springs, FL 3389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UBJECT: The proposed ordinance creates a new set of rules regulating certain communications facilities within public rights-of-way to modify general procedures for right-of-way authorization and to expressly address current industry practices with respect to the installation of wireless communication facilities, establish a registration system for communication service providers, and adopt other rules related thereto. A copy of the proposed ordinance can be obtained by calling the Town Clerk’s Office at (863)735-0405 or by visiting Town Hall during regular business hours. The ordinance is set to take effect July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13:00Z</dcterms:created>
  <dc:creator>Collins, John M. "Jack"</dc:creator>
  <dc:description/>
  <cp:keywords/>
  <dc:language>en-US</dc:language>
  <cp:lastModifiedBy>Collins, John M. "Jack"</cp:lastModifiedBy>
  <dcterms:modified xsi:type="dcterms:W3CDTF">2017-06-28T18:13:00Z</dcterms:modified>
  <cp:revision>2</cp:revision>
  <dc:subject/>
  <dc:title/>
</cp:coreProperties>
</file>