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3.035 San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ief arbitrator may impose reasonable sanctions for violations of these rules, or of any order entered by the Director or the chief arbitra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6.207(9), (10) FS. Law Implemented 766.201-.212 FS. History–New 9-6-88, Formerly 22I-7.035, Amended 6-27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3 MEDICAL MALPRACTICE ARBITRATION</dc:title>
</cp:coreProperties>
</file>