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ray Robins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ity of Fort Meade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caps/>
        </w:rPr>
        <w:t>Notice of Proposed Ordinan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Notice is hereby given that the City Commission of the City of Fort Meade, Florida, will hold a public hearing for the first reading on Tuesday, July 11, 2017, at 7:00 p.m. in the Commission Chambers, City Hall, in said City, for the purpose of adopting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: Tuesday, July 11, 2017,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mmission Chambers, City Hall, 8 West Broadway Street, Fort Meade, Florida 338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SUBJECT: The proposed ordinance (Ordinance No. 2017-06) creates a new set of rules regulating certain communications facilities within public rights-of-way to modify general procedures for right-of-way authorization and to expressly address current industry practices with respect to the installation of wireless communication facilities, establish a registration system for communication service providers, and adopt other rules related thereto. A copy of the proposed ordinance can be obtained by calling the Deputy City Clerk’s Office at (863)285-1100, extension 233 or by visiting City Hall during regular business hours. The ordinance is set to take effect July 1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55:00Z</dcterms:created>
  <dc:creator>Collins, John M. "Jack"</dc:creator>
  <dc:description/>
  <cp:keywords/>
  <dc:language>en-US</dc:language>
  <cp:lastModifiedBy>Collins, John M. "Jack"</cp:lastModifiedBy>
  <dcterms:modified xsi:type="dcterms:W3CDTF">2017-06-28T18:56:00Z</dcterms:modified>
  <cp:revision>2</cp:revision>
  <dc:subject/>
  <dc:title/>
</cp:coreProperties>
</file>