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, Office of Motorist Moder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1, 2017, 1:00 p.m. –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eil Kirkman Building, Conference Room B-202, 2900 Apalachee Parkway, Tallahassee, Florida 32399, GoToMeeting call-in information is also provid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GENDA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Welcome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IV&amp;V Update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o Status Update and Financial Review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o Change Request Review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Program / Project Upd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o Communications Update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Q&amp;A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Adjourn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Join the meeting from your computer, tablet or smartphone at </w:t>
      </w:r>
      <w:hyperlink r:id="rId3">
        <w:r>
          <w:rPr>
            <w:rStyle w:val="InternetLink"/>
            <w:rFonts w:eastAsia="Times New Roman"/>
          </w:rPr>
          <w:t>https://global.gotomeeting.com/join/630034677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ial in by phone at: United States, +1 (646)749-3129; United States (toll-free), 1(877)309-2073; access code: 630-034-677; audio PIN: shown after joining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, </w:t>
      </w:r>
      <w:hyperlink r:id="rId4">
        <w:r>
          <w:rPr>
            <w:rStyle w:val="InternetLink"/>
            <w:rFonts w:eastAsia="Times New Roman"/>
          </w:rPr>
          <w:t>terrencesamuel@flhsmv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630034677" TargetMode="External"/><Relationship Id="rId4" Type="http://schemas.openxmlformats.org/officeDocument/2006/relationships/hyperlink" Target="mailto:terrencesamuel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57:00Z</dcterms:created>
  <dc:creator>Collins, John M. "Jack"</dc:creator>
  <dc:description/>
  <cp:keywords/>
  <dc:language>en-US</dc:language>
  <cp:lastModifiedBy>Brown, Cari L.</cp:lastModifiedBy>
  <dcterms:modified xsi:type="dcterms:W3CDTF">2017-06-28T19:12:00Z</dcterms:modified>
  <cp:revision>3</cp:revision>
  <dc:subject/>
  <dc:title/>
</cp:coreProperties>
</file>