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Q-6.101 Scop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rules of procedure apply in all workers’ compensation proceedings before the judges of compensation claims and replace workers’ compensation rules of procedure 4.010 through 4.900 and all forms referenced t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45(1)(a), (4) FS. Law Implemented 440.45(1)(a), (4) FS. History–New 2-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Q-6 RULES OF PROCEDURE FOR WORKERS’ COMPENSATION ADJUDICATIONS</dc:title>
</cp:coreProperties>
</file>