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6.102 Defin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im” means each assertion of a legal right or benefit under Chapter 440,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imant” means the person asserting a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vision” means the Division of Workers’ Compensation, Department of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fice of the Judges of Compensation Claims” (OJCC) is the office within the Department of Management Services, Division of Administrative Hearings, where the deputy chief judge and judges of compensation claims pres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ectronic transmission” means transmitted through a link on the OJCC website identified for that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led” means received by the clerk of the Office of the Judges of Compensation Claims in Tallahassee or by the judge as provided in subsection 60Q-6.108(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Judge” means a judge of compensation claims appointed pursuant to Chapter 440,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rties” may include the petitioner, claimant, employer, carrier, servicing agent, health care provider, and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tition for benefits” means a pleading invoking the jurisdiction of the OJCC and subject to the requirements of Sections 440.192(1) through (4),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leading” means any document seeking relief under Chapter 440, Florida Stat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5(1)(a), (4) FS. Law Implemented 440.192(1), 440.45(1)(a), (4) FS. History–New 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6 RULES OF PROCEDURE FOR WORKERS’ COMPENSATION ADJUDICATIONS</dc:title>
</cp:coreProperties>
</file>