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provided for the clarification of all terms used throughout Chapter 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ggravate” means to add a number of months to </w:t>
      </w:r>
      <w:r>
        <w:rPr>
          <w:sz w:val="20"/>
          <w:szCs w:val="20"/>
          <w:lang w:val="en-US" w:eastAsia="en-US"/>
        </w:rPr>
        <w:t xml:space="preserve">established number of months selected from </w:t>
      </w:r>
      <w:r>
        <w:rPr>
          <w:color w:val="000000"/>
          <w:sz w:val="20"/>
          <w:szCs w:val="20"/>
          <w:lang w:val="en-US" w:eastAsia="en-US"/>
        </w:rPr>
        <w:t>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gregation” means a process to separate multiple criminal episodes and score each single episode by determining the salient factor score, severity of offense behavior, presence of aggravating or mitigating circumstances and assess a number of months of incarceration for each scored episode. The total of months for each scored episode is then aggregated (added together) for the establishment of a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glary” and “breaking and entering” are defined as they are found in the Florida Statutes on the dates the crimes wer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ission Chair” means the Chair of the Florida Commission on Offender Review who, as selected by the Governor and Cabinet, is authorized to </w:t>
      </w:r>
      <w:r>
        <w:rPr>
          <w:sz w:val="20"/>
          <w:szCs w:val="20"/>
          <w:lang w:val="en-US" w:eastAsia="en-US"/>
        </w:rPr>
        <w:t xml:space="preserve">conduct agency business and </w:t>
      </w:r>
      <w:r>
        <w:rPr>
          <w:color w:val="000000"/>
          <w:sz w:val="20"/>
          <w:szCs w:val="20"/>
          <w:lang w:val="en-US" w:eastAsia="en-US"/>
        </w:rPr>
        <w:t>call and preside over Commiss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mission investigator,” which is synonymous with “parole examiner,” “hearing examiner,” and “parole hearing examiner,” means a Commission employee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duct an initial, subsequent, effective, or special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professional case analyses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duct investigations f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Hold preliminary, bond, final revocation, and rescission hearings in order to make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Perform other duties as assign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meeting” or “meeting” means a publically noticed meeting of the Commission, including business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mmission Secretary” means the Commissioner, </w:t>
      </w:r>
      <w:r>
        <w:rPr>
          <w:sz w:val="20"/>
          <w:szCs w:val="20"/>
          <w:lang w:val="en-US" w:eastAsia="en-US"/>
        </w:rPr>
        <w:t>as selected by the Governor and Cabinet, and whom the Commissioners select from their number to serve as secretary for a period of one year or until a successor is elected and qualified, and</w:t>
      </w:r>
      <w:r>
        <w:rPr>
          <w:color w:val="000000"/>
          <w:sz w:val="20"/>
          <w:szCs w:val="20"/>
          <w:lang w:val="en-US" w:eastAsia="en-US"/>
        </w:rPr>
        <w:t xml:space="preserve"> whose duties include serving notice and publishing information concerning Commission business meetings, preparation and distribution of agendas, maintenance of the official minutes, and recorder of the minutes of all Commission business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mmission Vice-Chair” means the Vice-Chair </w:t>
      </w:r>
      <w:r>
        <w:rPr>
          <w:sz w:val="20"/>
          <w:szCs w:val="20"/>
          <w:lang w:val="en-US" w:eastAsia="en-US"/>
        </w:rPr>
        <w:t xml:space="preserve">of the Florida Commission on Offender Review </w:t>
      </w:r>
      <w:r>
        <w:rPr>
          <w:color w:val="000000"/>
          <w:sz w:val="20"/>
          <w:szCs w:val="20"/>
          <w:lang w:val="en-US" w:eastAsia="en-US"/>
        </w:rPr>
        <w:t xml:space="preserve">who, </w:t>
      </w:r>
      <w:r>
        <w:rPr>
          <w:sz w:val="20"/>
          <w:szCs w:val="20"/>
          <w:lang w:val="en-US" w:eastAsia="en-US"/>
        </w:rPr>
        <w:t xml:space="preserve">as selected by the Governor and Cabinet, </w:t>
      </w:r>
      <w:r>
        <w:rPr>
          <w:color w:val="000000"/>
          <w:sz w:val="20"/>
          <w:szCs w:val="20"/>
          <w:lang w:val="en-US" w:eastAsia="en-US"/>
        </w:rPr>
        <w:t xml:space="preserve">is authorized </w:t>
      </w:r>
      <w:r>
        <w:rPr>
          <w:sz w:val="20"/>
          <w:szCs w:val="20"/>
          <w:lang w:val="en-US" w:eastAsia="en-US"/>
        </w:rPr>
        <w:t>to call and preside over meetings of the Commission</w:t>
      </w:r>
      <w:r>
        <w:rPr>
          <w:color w:val="000000"/>
          <w:sz w:val="20"/>
          <w:szCs w:val="20"/>
          <w:lang w:val="en-US" w:eastAsia="en-US"/>
        </w:rPr>
        <w:t xml:space="preserve"> in the absence of the Commission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etent and persuasive”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is specific as to the behavior alleged to have taken pl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allegation appears to be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al medical release” means the release of an inmate from incarceration by the Commission as set forth in Section 947.149, F.S., under conditions of release and supervision, as a result of being referred by the Department as permanently incapacitated or terminal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unty jail time credit” means the time awarded by the court for time spent in custody prior to 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iminal episode” means the commission of one or more criminal offenses ending with the last imposition of a court sanction. Any offense committed after a court sanction or pronouncement of disposition will be considered a subsequent criminal episode and subject to ag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partment” means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arly termination of parole” means a Commission Order of Discharge from the term and conditions of parole prior to the expiration date of parole as set forth on the parol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ffective parole release date (EPRD)” means the actual parole release date, when authorized by the Commission as set forth in Sections 947.1745, 947.1746 and 947.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lement of a crime” means that which was specifically contained in the statutory definition of the crime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pe” is defined as it was found in the Florida Statutes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ceptional circumstances” are those circumstances which are out of the ordi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xtend” means to increase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xtraordinary review” means a further examination by the Commission of the entire record in an inmate’s case following the Commission’s decision declining to authorize an effec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inal revocation hearing” means a fact-finding quasi-judicial hearing held by the Commission, a Commissioner, or the Commission’s duly authorized representative for the purpose of determining whether a parolee has violated the conditions of the parole and if so, what recommendation should be made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ood cause” means factors legally sufficient that justify action taken and which are not arbitrary, capricious, irrational, or un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Individual particularity” means case-specific, factual material or references related to the inmate, </w:t>
      </w:r>
      <w:r>
        <w:rPr>
          <w:sz w:val="20"/>
          <w:szCs w:val="20"/>
        </w:rPr>
        <w:t>including but not limited to the circumstances of the offense and unsatisfactory institutional condu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itial date of confinement in execution of the judgment of the court” means the initial date of incarceration in the Department or, in the instance of a county jail sentence, receipt at the county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mate” means any person under commitment to incarceration in any state or federal correctional facility, the Department, or to a county jail for a cumulative sentence of 12 month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Juvenile sanction” means a court-imposed punishment on a minor for an act which, if committed by an adult, would have been cri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atrix time range” means the range of months found where the offender’s salient factor score total intersects with the offender’s severity of offens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Mitigate” means to reduce </w:t>
      </w:r>
      <w:r>
        <w:rPr>
          <w:sz w:val="20"/>
          <w:szCs w:val="20"/>
          <w:lang w:val="en-US" w:eastAsia="en-US"/>
        </w:rPr>
        <w:t xml:space="preserve">the number of months used to establish the </w:t>
      </w:r>
      <w:r>
        <w:rPr>
          <w:color w:val="000000"/>
          <w:sz w:val="20"/>
          <w:szCs w:val="20"/>
          <w:lang w:val="en-US" w:eastAsia="en-US"/>
        </w:rPr>
        <w:t>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w information” means knowledge acquired subsequent to the initial interview or the establishment of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ullification of parole” means the Commission action voiding the grant of parole when an inmate refuses to accept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Presumptive parole release date </w:t>
      </w:r>
      <w:r>
        <w:rPr>
          <w:sz w:val="20"/>
          <w:szCs w:val="20"/>
          <w:lang w:val="en-US" w:eastAsia="en-US"/>
        </w:rPr>
        <w:t xml:space="preserve">(PPRD)” </w:t>
      </w:r>
      <w:r>
        <w:rPr>
          <w:sz w:val="20"/>
          <w:szCs w:val="20"/>
          <w:shd w:fill="FFFFFF" w:val="clear"/>
        </w:rPr>
        <w:t>means the tentative parole release date, when authorized by the Commission as set forth in Section 947.17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arole” means the release of an inmate, prior to the expiration of the inmate’s sentence, with a period of supervision to be successfully completed by compliance with the enumerated conditions and terms of the release agreement as ordered by the Commission. The decision of the Commission to parole an inmate shall represent an act of grace of the state and shall not be considered a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Parolee” means an inmate </w:t>
      </w:r>
      <w:r>
        <w:rPr>
          <w:sz w:val="20"/>
          <w:szCs w:val="20"/>
          <w:lang w:val="en-US" w:eastAsia="en-US"/>
        </w:rPr>
        <w:t>who has been parol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reliminary hearing” means an informal quasi-judicial hearing held after a parolee has been arrested pursuant to a Commission warrant, to determine whether there is probable cause to believe that a violation(s) of the conditions of parole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esent commitment” means the total of court sentences to incarceration, including expired individual sentence or sentences contained therein, resulting from a single criminal offense or multiple offenses involved in a single criminal episode. An offender may have more than one present commitment for computation purposes. Further, court sentences of sixty days or more are considered as commitments to incarceration, including sentences to time served as provided in subsection 23-21.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esent offense of conviction” means the offense or offenses resulting in conviction in a single criminal episode. At least one of the convictions must result in a sentence to incarceration for sixty days or more, including sentences to time served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ior criminal record” means an offense or offenses which result in the imposition of a judicial sanction. Both the consummation of the criminal offense(s) and the last imposition of the judicial sanction(s) must be obtained at some date earlier in time than the offense(s) resulting in commitment to incarceration for the present offense of conviction. For the purpose of scoring in this category, prior offenses resulting in probation with adjudication of guilt withheld wi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bation” means the release of a defendant for a period of supervision to be completed by compliance with the enumerated conditions and terms of the release agreement as ordered by the tri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Quorum” means a majority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Recidivist criminal factor” means four or more prior adult felony convictions or juvenile adjudications for felony offenses, from four or more separate criminal episodes, at least two of which resulted in </w:t>
      </w:r>
      <w:r>
        <w:rPr>
          <w:sz w:val="20"/>
          <w:szCs w:val="20"/>
          <w:lang w:val="en-US" w:eastAsia="en-US"/>
        </w:rPr>
        <w:t xml:space="preserve">a sentence of </w:t>
      </w:r>
      <w:r>
        <w:rPr>
          <w:color w:val="000000"/>
          <w:sz w:val="20"/>
          <w:szCs w:val="20"/>
          <w:lang w:val="en-US" w:eastAsia="en-US"/>
        </w:rPr>
        <w:t xml:space="preserve">incarceration </w:t>
      </w:r>
      <w:r>
        <w:rPr>
          <w:sz w:val="20"/>
          <w:szCs w:val="20"/>
          <w:lang w:val="en-US" w:eastAsia="en-US"/>
        </w:rPr>
        <w:t>of sixty days or mor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Rescission of parole” means the withdrawal of an </w:t>
      </w:r>
      <w:r>
        <w:rPr>
          <w:sz w:val="20"/>
          <w:szCs w:val="20"/>
          <w:lang w:val="en-US" w:eastAsia="en-US"/>
        </w:rPr>
        <w:t>effective parole release d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vocation of parole” means the order of the Commission entered after a parolee has been found to have violated one or more conditions of parole, and requires the parolee’s return to prison to resume service of the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alient factors” are the indices of the offender’s present and prior criminal behavior and related factors found by experience to be predictive in regard to parole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Satisfactory release plan” means a release plan that meets the following requirements </w:t>
      </w:r>
      <w:r>
        <w:rPr>
          <w:sz w:val="20"/>
          <w:szCs w:val="20"/>
          <w:lang w:val="en-US" w:eastAsia="en-US"/>
        </w:rPr>
        <w:t>and is approved by the Commis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w:t>
      </w:r>
      <w:r>
        <w:rPr>
          <w:sz w:val="20"/>
          <w:szCs w:val="20"/>
          <w:lang w:val="en-US" w:eastAsia="en-US"/>
        </w:rPr>
        <w:t xml:space="preserve">transitional housing program or </w:t>
      </w:r>
      <w:r>
        <w:rPr>
          <w:color w:val="000000"/>
          <w:sz w:val="20"/>
          <w:szCs w:val="20"/>
          <w:lang w:val="en-US" w:eastAsia="en-US"/>
        </w:rPr>
        <w:t>residence confirmed by field investigation to be sufficient to meet the living needs of the individual seeking parole, or sufficient financial resources or assistance to secure adequate living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sustaining employment or financial support sufficient to preclude the parolee from becoming a public charge which has been confirmed by fiel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th paragraphs (a) and (b), available in a community that does not represent individual, collective, or official resentment or hostility to an extent that it impairs the opportunity for lawful and peaceful existence of the parolee or any individual within tha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the individual seeking parole is a convicted sexual offender, the proposed </w:t>
      </w:r>
      <w:r>
        <w:rPr>
          <w:sz w:val="20"/>
          <w:szCs w:val="20"/>
          <w:lang w:val="en-US" w:eastAsia="en-US"/>
        </w:rPr>
        <w:t xml:space="preserve">transitional housing program or </w:t>
      </w:r>
      <w:r>
        <w:rPr>
          <w:color w:val="000000"/>
          <w:sz w:val="20"/>
          <w:szCs w:val="20"/>
          <w:lang w:val="en-US" w:eastAsia="en-US"/>
        </w:rPr>
        <w:t xml:space="preserve">residence and employment must not pose an undue risk to persons under the age of eighte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occupants of the proposed </w:t>
      </w:r>
      <w:r>
        <w:rPr>
          <w:sz w:val="20"/>
          <w:szCs w:val="20"/>
          <w:lang w:val="en-US" w:eastAsia="en-US"/>
        </w:rPr>
        <w:t xml:space="preserve">transitional housing program or </w:t>
      </w:r>
      <w:r>
        <w:rPr>
          <w:color w:val="000000"/>
          <w:sz w:val="20"/>
          <w:szCs w:val="20"/>
          <w:lang w:val="en-US" w:eastAsia="en-US"/>
        </w:rPr>
        <w:t>residence must not pose an undue risk to the inmate’s ability to reintegrate into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proposed </w:t>
      </w:r>
      <w:r>
        <w:rPr>
          <w:sz w:val="20"/>
          <w:szCs w:val="20"/>
          <w:lang w:val="en-US" w:eastAsia="en-US"/>
        </w:rPr>
        <w:t xml:space="preserve">transitional housing program or </w:t>
      </w:r>
      <w:r>
        <w:rPr>
          <w:color w:val="000000"/>
          <w:sz w:val="20"/>
          <w:szCs w:val="20"/>
          <w:lang w:val="en-US" w:eastAsia="en-US"/>
        </w:rPr>
        <w:t>residence must not contain any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everity of offense behavior” means the statutorily assigned degree of felony or misdemeanor for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ubpoena” or “subpoena duces tecum” means a document signed by a member of the Commission or an authorized Commission representative which compels the attendance of a person at Commission proceedings and may require the person so compelled to bring with him designated items as specifi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7) </w:t>
      </w:r>
      <w:r>
        <w:rPr>
          <w:sz w:val="20"/>
          <w:szCs w:val="20"/>
          <w:lang w:val="en-US" w:eastAsia="en-US"/>
        </w:rPr>
        <w:t xml:space="preserve">“Tentative release date” </w:t>
      </w:r>
      <w:r>
        <w:rPr>
          <w:sz w:val="20"/>
          <w:szCs w:val="20"/>
          <w:shd w:fill="FFFFFF" w:val="clear"/>
        </w:rPr>
        <w:t xml:space="preserve">means the date projected for the inmate’s release from custody by virtue of gain-time granted or forfeited pursuant to Section </w:t>
      </w:r>
      <w:hyperlink r:id="rId2">
        <w:r>
          <w:rPr>
            <w:rStyle w:val="InternetLink"/>
            <w:sz w:val="20"/>
          </w:rPr>
          <w:t>944.275</w:t>
        </w:r>
      </w:hyperlink>
      <w:r>
        <w:rPr>
          <w:sz w:val="20"/>
          <w:szCs w:val="20"/>
          <w:shd w:fill="FFFFFF" w:val="clear"/>
        </w:rPr>
        <w:t>(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Unsatisfactory institutional conduct” includes behavior which </w:t>
      </w:r>
      <w:r>
        <w:rPr>
          <w:sz w:val="20"/>
          <w:szCs w:val="20"/>
          <w:lang w:val="en-US" w:eastAsia="en-US"/>
        </w:rPr>
        <w:t>results in one or more of the follow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disciplinary action as defined by the Department </w:t>
      </w:r>
      <w:r>
        <w:rPr>
          <w:sz w:val="20"/>
          <w:szCs w:val="20"/>
          <w:lang w:val="en-US" w:eastAsia="en-US"/>
        </w:rPr>
        <w:t>that results in the loss of gain time and/or placement in disciplinary confin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nding or completed court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lassification action (raising custody classification, transferring to a higher custody or level institution, or transferring to clos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finding that there is competent and persuasive evidence in the form of an admission against interest by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determining through competent and persuasive independent knowledge of an action pending either in court or in the Department’s disciplinary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Vacate” means to set aside a previously established dat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Warrant” means a document executed by a member of the Commission which will cause the incarceration of a parolee or releasee pending final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Work release” means the Department’s community work releas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002, 947.16, 947.165, 947.172, 947.173, 947.174, 947.1745, 947.1746, 947.21, 947.22, 947.23 FS. History–New 9-10-81, Amended 10-1-82, 8-1-83, 7-1-84, Formerly 23-21.02, Amended 7-9-87, 1-29-93, 1-5-94, 8-19-04, 8-17-06, 2-12-13, 2-3-14, 9-25-14, 7-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900-0999/0944/Sections/0944.2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17:00Z</dcterms:created>
  <dc:creator>FLRules_Word</dc:creator>
  <dc:description/>
  <cp:keywords/>
  <dc:language>en-US</dc:language>
  <cp:lastModifiedBy>FLRules_Word</cp:lastModifiedBy>
  <dcterms:modified xsi:type="dcterms:W3CDTF">2017-06-29T18:17:00Z</dcterms:modified>
  <cp:revision>1</cp:revision>
  <dc:subject/>
  <dc:title>23-21</dc:title>
</cp:coreProperties>
</file>