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51 Full Commission Revie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consisting of three Commissioners, appointed by the Chair, shall vote the following types of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significant information impacting on parole decision-making, a single Commissioner can have a case placed on the docket for a full Commissio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a panel split in their vote on any case voted on by a panel, the Chair or his or her designee will cast the deciding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a panel reviews a case which is on a docket and determines that new information has been gathered which suggests an extension or reduction of the established presumptive parole release date greater than sixty (60) months, the panel shall make its recommendation for such extension or reduction and refer the case to the full Commission. The panel’s recommendation regarding the new information shall include a statement of the specific reason for i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ny case where a panel agrees to set or reduce a Mutual Participation Program parole release date sixty (60) months or more, below the established presumptive parole release date, the panel shall make its recommendation for such extension and refer the case to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ole violation cases following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ffective interviews, extraordinary interviews, and extraordinary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nditional medical releas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stablishing presumptive parole release dates for capital felony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viewing presumptive parole release dates requests filed pursuant to Section 947.173, F.S., for capital felony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ole cases in which the Department is making a recommendation, separately from any other schedul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Rescinding or nullifying a parole grant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ing the term and conditions of parole as outlined in Rule 23-2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3) When the Commission cannot reach a majority vote, the action of the Commission is no action and the case will be placed on the next dock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termining unsatisfactory institutional conduct for establishing eligibility for the setting of a presumptative parole release date for capital felony offen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06, 947.07, 947.149, 947.18, 947.20 FS. History–New 1-26-93, Amended 1-5-94, 8-17-06, 2-3-14,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