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155 Extraordinary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mate’s case is referred for extraordinary review by the Commission, an order shall be prepared outlining the reason(s) for the Commission’s decision. The order shall be acted upon by the Commission within 90 days of the decision declining to authorize the effective parole release date. The Commission’s order shall specifically state the reasons for finding the inmate to be a poor candidate for parole release pursuant to Section 947.18, F.S., and shall identify the information relied upon in reaching this conclusion. Additionally, the order shall suspend the established presumptive parole release date until such time that the inmate is found to be a good candidate for parole release. The determination, on extraordinary review, that an inmate is not a good candidate for parole release shall have the effect of overriding his presumptive parole release date however, the inmate shall continue to receive extraordinary interviews, which shall be scheduled pursuant to Rule 23-2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upon extraordinary review, a majority of the Commission finds the inmate to be a good candidate for parole release pursuant to Section 947.18, F.S., the Commission shall enter a written order authorizing the effective parole release date</w:t>
      </w:r>
      <w:r>
        <w:rPr>
          <w:sz w:val="20"/>
          <w:szCs w:val="20"/>
          <w:lang w:val="en-US" w:eastAsia="en-US"/>
        </w:rPr>
        <w:t>, setting the date of release,</w:t>
      </w:r>
      <w:r>
        <w:rPr>
          <w:color w:val="000000"/>
          <w:sz w:val="20"/>
          <w:szCs w:val="20"/>
          <w:lang w:val="en-US" w:eastAsia="en-US"/>
        </w:rPr>
        <w:t xml:space="preserve"> and outlining the term and conditions of paro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FS. Law Implemented 947.07, 947.18 FS. History–New 8-1-83, Formerly 23-21.155, Amended 8-17-06, 2-12-13, 7-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17:00Z</dcterms:created>
  <dc:creator>FLRules_Word</dc:creator>
  <dc:description/>
  <cp:keywords/>
  <dc:language>en-US</dc:language>
  <cp:lastModifiedBy>FLRules_Word</cp:lastModifiedBy>
  <dcterms:modified xsi:type="dcterms:W3CDTF">2017-06-29T18:17:00Z</dcterms:modified>
  <cp:revision>1</cp:revision>
  <dc:subject/>
  <dc:title>23-21</dc:title>
</cp:coreProperties>
</file>