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Q-6.103 Pleadings and Proposed Orde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w:t>
      </w:r>
      <w:r>
        <w:rPr>
          <w:rFonts w:eastAsia="Times New Roman"/>
          <w:b/>
          <w:color w:val="000000"/>
          <w:sz w:val="20"/>
          <w:szCs w:val="20"/>
          <w:lang w:val="en-US" w:eastAsia="en-US"/>
        </w:rPr>
        <w:t xml:space="preserve"> </w:t>
      </w:r>
      <w:r>
        <w:rPr>
          <w:rFonts w:eastAsia="Times New Roman"/>
          <w:color w:val="000000"/>
          <w:sz w:val="20"/>
          <w:szCs w:val="20"/>
          <w:lang w:val="en-US" w:eastAsia="en-US"/>
        </w:rPr>
        <w:t>Pleadings.</w:t>
      </w:r>
      <w:r>
        <w:rPr>
          <w:rFonts w:eastAsia="Times New Roman"/>
          <w:b/>
          <w:color w:val="000000"/>
          <w:sz w:val="20"/>
          <w:szCs w:val="20"/>
          <w:lang w:val="en-US" w:eastAsia="en-US"/>
        </w:rPr>
        <w:t xml:space="preserve"> </w:t>
      </w:r>
      <w:r>
        <w:rPr>
          <w:rFonts w:eastAsia="Times New Roman"/>
          <w:color w:val="000000"/>
          <w:sz w:val="20"/>
          <w:szCs w:val="20"/>
          <w:lang w:val="en-US" w:eastAsia="en-US"/>
        </w:rPr>
        <w:t>All documents filed with the OJCC or with the judge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typewritten or printed on 81/2" by 11" unfolded white paper, unless filed by electronic trans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unstap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ain the signature, or the electronic equivalent of the signature if filed electronically, of the party in interest or, if represented, the party’s attorney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ain the style of the proceeding; the case number, if any; the date of accident; the name of the party on whose behalf the document is filed; the subject matter of the document; and the name, mailing address, and telephone number of the party or, if represented, the party’s attorney of record (including the attorney’s Florida Bar number) filing the docu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ain a certificate of service representing that copies have been served on all parties or, if represented, their attorneys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leadings filed in paper form shall contain in the bottom 1 1/2 inches of each page only the following: “OJCC Case #” followed by the case number, “Bar #” followed by The Florida Bar number of the attorney or the word “none” if the party is not represented, “pleading #” followed by the title of the pleading, “page #” followed by page number, and “of #” followed by the number of pages of the plea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roposed Orders.</w:t>
      </w:r>
      <w:r>
        <w:rPr>
          <w:rFonts w:eastAsia="Times New Roman"/>
          <w:b/>
          <w:color w:val="000000"/>
          <w:sz w:val="20"/>
          <w:szCs w:val="20"/>
          <w:lang w:val="en-US" w:eastAsia="en-US"/>
        </w:rPr>
        <w:t xml:space="preserve"> </w:t>
      </w:r>
      <w:r>
        <w:rPr>
          <w:rFonts w:eastAsia="Times New Roman"/>
          <w:color w:val="000000"/>
          <w:sz w:val="20"/>
          <w:szCs w:val="20"/>
          <w:lang w:val="en-US" w:eastAsia="en-US"/>
        </w:rPr>
        <w:t>Except as provided in subsection 60Q-6.115(3), F.A.C., proposed orders shall not be submitted unless requested by the judge, and shall be accompanied by pre-addressed, postage-paid envelopes. They shall be clearly identified as proposed orders and shall be sent to all other parties or, if represented, their attorneys of record prior to being submitted to the judge. Proposed orders shall be a separate document and not be included as a part of the request for the order. Proposed orders shall not be fi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45(1)(a), (4) FS. Law Implemented 440.192(1), 440.45(1)(a), (4) FS. History–New 2-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Q-6 RULES OF PROCEDURE FOR WORKERS’ COMPENSATION ADJUDICATIONS</dc:title>
</cp:coreProperties>
</file>