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3-22.013</w:t>
      </w:r>
      <w:r>
        <w:rPr>
          <w:sz w:val="20"/>
          <w:szCs w:val="20"/>
        </w:rPr>
        <w:t xml:space="preserve"> </w:t>
      </w:r>
      <w:r>
        <w:rPr>
          <w:b/>
          <w:color w:val="000000"/>
          <w:sz w:val="20"/>
          <w:szCs w:val="20"/>
          <w:lang w:val="en-US" w:eastAsia="en-US"/>
        </w:rPr>
        <w:t>Control Release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an inmate being released by control release, the Commission shall determine whether there is to be a period of supervision. If there is supervision, the length of supervision shall be determ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inmate is serving a single or concurrent sentence, the period of time the person shall be on control release supervision shall be the time specified by the control release matrix grid. However, the Commission has the authority to designate no supervision or a shorter period of time in which event it will record reasons for the alternative period of supervision. The total of time served and period of supervision shall not exceed the length of the court imposed sent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inmate is serving a consecutive sentence or sentences and the Commission requires supervision, the period of time the inmate shall be on control release supervision shall be for the balance of the court imposed sent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inmate has a conditional release eligible component contained within his cumulative sentence structure, the period of time the inmate shall be on control release supervision shall be for the balance of the court imposed sent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ersons placed solely on control release supervision shall initially be subject to the standard conditions of control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tandard conditions of control release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lang w:val="en-US" w:eastAsia="en-US"/>
        </w:rPr>
        <w:t>1. I shall, promptly upon being released on control release, proceed to my planned place of residence identified on page one. I shall report in person to the probation and parole office in ____ County, Florida, as instructed by my release officer on _____ at ______. If no specific report/time is given, I shall report within 72 hours of my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 shall secure the permission of my control release officer bef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 change my residence or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 leave the county of my residence or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 post bail or accept pretrial release if I am arrested for a felo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 shall submit a full and truthful report to my control release officer each month in writing on the forms provided in person as directed by my control release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 shall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wn, carry, possess, or have in my constructive possession a firearm or ammu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se or possess alcohol or intoxicants of any ki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se or possess narcotics, drugs, or marijuana unless prescribed by a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d. Enter any business establishment whose primary purpose is the sale/consumption of alcoholic bever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5. I shall not knowingly associate with any person(s) who is engaging in any criminal activity, a criminal gang member, or person(s) associated with criminal gang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 shall secure the permission of my control release officer before I own, carry or have in my constructive possession a knife or any other wea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 shall obey all laws, ordinances and statutory conditions of control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t to a reasonable search by a control release officer, of my person, residence or automob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ive extradition to the State of Florida if I am wanted for return as an alleged control release viol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mit my control release officer to visit me at my residence, employment or else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mptly and truthfully answer all questions and follow all instructions asked or given to me by my control release officer or the Florida Commission on Offende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 understand that I am to remain on control release until released by expiration or by control release authority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my control release term, I agree to submit to random substance abuse testing as directed by my supervising officer to determine the presence or use of alcohol or controlled substance as defined in Chapter 89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uring my control release term, I agree to submit to and pay for urinalysis testing to identify drug usage and understand that my failure to make such payment or participate as defined under this condition of my control release may be considered grounds for revocation of control release by the Florida Commission on Offende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w:t>
      </w:r>
      <w:r>
        <w:rPr>
          <w:sz w:val="20"/>
          <w:lang w:val="en-US" w:eastAsia="en-US"/>
        </w:rPr>
        <w:t>I agree to pay any court ordered payments such as child support, restitution, or civil liens resulting from restitution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lang w:val="en-US" w:eastAsia="en-US"/>
        </w:rPr>
        <w:t>13. I shall execute and provide authorizations to release records to my control release officer and the Commission so that my progress and participation in required programs can be monitored and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to these standard conditions, the Commission shall require such special conditions of control release supervision as it deem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 an alternative to standard supervision previously described in this rule and required by the matrices or subsection 23-22.008(9), F.A.C., the Commission is authorized to require a control release term for any length of time up to the remainder of the inmate’s court imposed sentence under the solitary condi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 shall live and remain at liberty without violating any law or ordi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leasee will be administratively monitored by the supervising agency who will generate a report in the event of a criminal arrest of the relea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mmission can use the alternative to standard supervision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upervising agency has insufficient resources to provide standard supervision for all releasees, and there is more acute need for limited supervisional resources for public protection in other release ca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e are no known benefits to be derived from standard supervision in regard to requiring restitution or requiring avoidance of victim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re shall be no right of review of the terms and conditions of control release as determin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A panel of no fewer than two Commissioners has authority to cause a review of the progress of a control releasee, or the Department of Corrections may make recommendations to the Commission whether to modify the reporting schedule or further modify the terms and conditions of control release. A panel of no fewer than two Commissioners shall discharge from control release, relieve from making further reports or permit the releasee to leave the country upon determining that such action is in the best interest of the control releasee and of society. </w:t>
      </w:r>
      <w:r>
        <w:rPr>
          <w:sz w:val="20"/>
          <w:lang w:val="en-US" w:eastAsia="en-US"/>
        </w:rPr>
        <w:t>Such cases shall be docketed before the panel of commissioners, if available, that initially set the terms and conditions of control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6) A panel of no fewer than two Commissioners shall review the progress of each person who has been placed on control release after 2 years of supervision and not less often than biennially thereafter. Such reviews must include consideration of whether to modify the reporting schedule, thereby authorizing the person under supervision to submit reports quarterly, semi-annually, or annually. In the event the Commission elects to place a control releasee on quarterly, semi-annually or annual reporting, the following definitions will b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a) Quarterly reporting – one personal contact required every three (3)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b) Semi-annual reporting – one personal contact required every six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c) Annual reporting – one personal contact required every twelve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7) The panel may give specific instructions reflecting whether the personal contact is to take place in a formal setting or in the setting to be determined by the control release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8) Such modification shall not impose new or different terms or conditions of control release more restrictive than was stated in the original certific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7.146, 947.07 FS. Law Implemented 947.146 FS. History–New 9-1-90, Amended 8-24-92, 1-5-94, 3-31-10, 2-12-13, 7-16-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27:00Z</dcterms:created>
  <dc:creator>FLRules_Word</dc:creator>
  <dc:description/>
  <cp:keywords/>
  <dc:language>en-US</dc:language>
  <cp:lastModifiedBy>FLRules_Word</cp:lastModifiedBy>
  <dcterms:modified xsi:type="dcterms:W3CDTF">2017-06-29T12:27:00Z</dcterms:modified>
  <cp:revision>1</cp:revision>
  <dc:subject/>
  <dc:title>23-22</dc:title>
</cp:coreProperties>
</file>