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Q-6.104 Representation and Appearance of Counsel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ppearance of Counsel. An attorney who files a petition or claim on behalf of a party has entered an appearance and shall be deemed the party’s attorney of record. All other attorneys appearing for a party in an existing case shall file promptly with the OJCC and the judge a notice of appearance and serve copies on all other parties or, if represented, their attorneys of record. The notice of appearance shall include the style of the proceeding; the case number; the name of the party on whose behalf the attorney is appearing; and the name, mailing address, telephone number, and Florida Bar number of the attorney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ubstitution or Withdrawal of Counsel. An attorney of record remains the attorney of record until eith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A stipulation for substitution has been filed with the OJCC and the judge and served on all other parties or, if represented, their attorneys of record;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motion to substitute or to withdraw, which reflects that it has been served on the client and all other parties or, if represented, their attorneys of record, is gran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40.45(1)(a), (4) FS. Law Implemented 440.45(1)(a), (4) FS. History–New 2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9:00Z</dcterms:created>
  <dc:creator>Feng Xiao</dc:creator>
  <dc:description/>
  <cp:keywords/>
  <dc:language>en-US</dc:language>
  <cp:lastModifiedBy>Feng Xiao</cp:lastModifiedBy>
  <dcterms:modified xsi:type="dcterms:W3CDTF">2006-09-22T19:59:00Z</dcterms:modified>
  <cp:revision>2</cp:revision>
  <dc:subject/>
  <dc:title>CHAPTER 60Q-6 RULES OF PROCEDURE FOR WORKERS’ COMPENSATION ADJUDICATIONS</dc:title>
</cp:coreProperties>
</file>