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34 Game Number 1351, $1,000 A WEEK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7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0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20-02-21T14:38:00Z</dcterms:modified>
  <cp:revision>3</cp:revision>
  <dc:subject/>
  <dc:title/>
</cp:coreProperties>
</file>