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Q-6.105 Commencing a Case; Subsequent Petit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arty commences a new case by filing a petition for benefits pursuant to Section 440.192, Florida Statutes, when there is not an existing case pertaining to the same claimant and date of accid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the claimant and date of accident are the same as in an existing case, any subsequent petition for benefits or claim relating to that claimant and date of accident shall be filed in the existing c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any claim within the jurisdiction of the OJCC but not subject to a petition for benefits, the claimant shall file with the clerk of the OJCC the pleading setting forth the claim together with a request for assignment of case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petitions, whether initial or subsequent, shall contain all known claims which are ripe, due, and owing on the date the petition is fi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claim for reimbursement from the Special Disability Trust Fund shall be made under the administrative rules promulgated by the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45(1)(a), (4) FS. Law Implemented 440.192, 440.45(1)(a), (4) FS. History–New 2-2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9:00Z</dcterms:created>
  <dc:creator>Feng Xiao</dc:creator>
  <dc:description/>
  <cp:keywords/>
  <dc:language>en-US</dc:language>
  <cp:lastModifiedBy>Feng Xiao</cp:lastModifiedBy>
  <dcterms:modified xsi:type="dcterms:W3CDTF">2006-09-22T19:59:00Z</dcterms:modified>
  <cp:revision>2</cp:revision>
  <dc:subject/>
  <dc:title>CHAPTER 60Q-6 RULES OF PROCEDURE FOR WORKERS’ COMPENSATION ADJUDICATIONS</dc:title>
</cp:coreProperties>
</file>