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center"/>
        <w:rPr>
          <w:rFonts w:eastAsia="Times New Roman"/>
          <w:b/>
          <w:b/>
          <w:bCs/>
        </w:rPr>
      </w:pPr>
      <w:r>
        <w:rPr>
          <w:rFonts w:eastAsia="Times New Roman"/>
          <w:b/>
          <w:bCs/>
        </w:rPr>
        <w:t>Bayshore Auto Repair LLC, d/b/a Electric Motion Golf Carts for the establishment of TM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olumbia ParCar-Custom Carts, Inc., intends to allow the establishment of Bayshore Auto Repair LLC, d/b/a Electric Motion Golf Carts as a dealership for the sale of Tomberlin low-speed vehicles manufactured by Columbia ParCar-Custom Carts, Inc. (line-make TOMB) at 3945 Bayshore Drive, Naples, (Collier County), Florida 34112, on or after July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ayshore Auto Repair, LLC, d/b/a Electric Motion Golf Carts are dealer operator(s): Marc Deising, 3945 Bayshore Drive, Naples, Florida 34112; principal investor(s): Marc Deising, 3945 Bayshore Drive, Naples, Florida 3411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en Rich, Columbia ParCar-Custom Carts, Inc., 2505 Industrial Street, Leesburg, Florida 3474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17:00Z</dcterms:created>
  <dc:creator>Collins, John M. "Jack"</dc:creator>
  <dc:description/>
  <cp:keywords/>
  <dc:language>en-US</dc:language>
  <cp:lastModifiedBy>Collins, John M. "Jack"</cp:lastModifiedBy>
  <dcterms:modified xsi:type="dcterms:W3CDTF">2017-06-29T15:19:00Z</dcterms:modified>
  <cp:revision>2</cp:revision>
  <dc:subject/>
  <dc:title/>
</cp:coreProperties>
</file>