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MS Partners LLC, d/b/a Broward Motorsports for the establishment of Vanderha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anderhall Motor Works, Inc., intends to allow the establishment of BMS Partners LLC, d/b/a Broward Motorsports as a dealership for the sale and service of motorcycles manufactured by Vanderhall Motor Works, Inc. (line-make VAND) at 4101 Davie Road Ext, Davie, (Broward County), Florida 33024, on or after July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MS Partners LLC, d/b/a Broward Motorsports are dealer operator(s): Sam Nehme, 16400 Northwest 2nd Avenue, Suite 203, North Miami, Florida 33169; principal investor(s): Sam Nehme, 16400 Northwest 2nd Avenue, Suite 203, North Miami, Florida 33169, Marc A. Osheroff, 16400 Northwest 2nd Avenue, Suite 203, North Miami, Florida 3316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niel Boyer, Vanderhall Motor Works, Inc., 1955 Ironton Boulevard, Provo, Utah 8460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21:00Z</dcterms:created>
  <dc:creator>Collins, John M. "Jack"</dc:creator>
  <dc:description/>
  <cp:keywords/>
  <dc:language>en-US</dc:language>
  <cp:lastModifiedBy>Collins, John M. "Jack"</cp:lastModifiedBy>
  <dcterms:modified xsi:type="dcterms:W3CDTF">2017-06-29T15:22:00Z</dcterms:modified>
  <cp:revision>1</cp:revision>
  <dc:subject/>
  <dc:title/>
</cp:coreProperties>
</file>