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oca Scooters LLC for the establishment of SAN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lliance-Sym, Inc., intends to allow the establishment of Boca Scooters LLC, as a dealership for the sale of motorcycles manufactured by Sanyang Industry Co., Ltd. (line-make SANY) at 389 Northwest 1st Avenue, Boca Raton, (Palm Beach County), Florida 33432, on or after July 3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ca Scooters, LLC, are dealer operator(s): Colton Ralston, 389 Northwest 1st Avenue, Boca Raton, Florida 33432; principal investor(s): Colton Ralston, 389 Northwest 1st Avenue, Boca Raton, Florida 3343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Gene Chang, Alliance-Sym, Inc., 3778 Milliken Avenue, Ste C, Mira Loma, California 91752.</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23:00Z</dcterms:created>
  <dc:creator>Collins, John M. "Jack"</dc:creator>
  <dc:description/>
  <cp:keywords/>
  <dc:language>en-US</dc:language>
  <cp:lastModifiedBy>Collins, John M. "Jack"</cp:lastModifiedBy>
  <dcterms:modified xsi:type="dcterms:W3CDTF">2017-06-29T15:23:00Z</dcterms:modified>
  <cp:revision>2</cp:revision>
  <dc:subject/>
  <dc:title/>
</cp:coreProperties>
</file>