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MA-Customs LLC, d/b/a Haus of Trikes and Bikes for the establisment of Royal Enfield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Royal Enfield North America Limited Corp., intends to allow the establishment of PMA-Customs LLC, d/b/a Haus of Trikes and Bikes as a dealership for the sale and services of Royal Enfield motorcycles and products manufactured by Royal Enfield Motors/sub Eicher (line-make ROEN) at 4601 Fowler Street, Fort Myers, (Lee County), Florida 33907, on or after July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MA-Customs LLC, d/b/a Haus of Trikes and Bikes are dealer operator(s): Manfred Glanzner, 1506 Argyle Drive, Ft. Myers, Florida 33919; principal investor(s): Gabriele Braun, 1240 Coconut Drive, Ft. Myers, Florida 339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H. Smith, Royal Enfield North America Limited Corp., 226 North Water Street, Milwaukee, Wisconsin 5320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52:00Z</dcterms:created>
  <dc:creator>Collins, John M. "Jack"</dc:creator>
  <dc:description/>
  <cp:keywords/>
  <dc:language>en-US</dc:language>
  <cp:lastModifiedBy>Collins, John M. "Jack"</cp:lastModifiedBy>
  <dcterms:modified xsi:type="dcterms:W3CDTF">2017-06-29T15:53:00Z</dcterms:modified>
  <cp:revision>2</cp:revision>
  <dc:subject/>
  <dc:title/>
</cp:coreProperties>
</file>