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DATE AND TIME: July 11, 2017, 11:00 a.m. – 12:00 Noon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Telephone conference #: 1(888)670-3525; participant code: 450-816-1561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GENERAL SUBJECT MATTER TO BE CONSIDERED: Wrap up discussion regarding Children and Youth Cabinet Retreat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A copy of the agenda may be obtained by contacting: Lindsey Zander, Executive Director, Florida Children and Youth Cabinet, (850)921-4875 or Lindsey.zander@myflfamilies.co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dsey Zander, Executive Director, Florida Children and Youth Cabinet, (850)921-4875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For more information, you may contact: Lindsey Zander, Executive Director, Florida Children and Youth Cabinet, (850)921-4875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9:00Z</dcterms:created>
  <dc:creator>Brown, Cari L.</dc:creator>
  <dc:description/>
  <cp:keywords/>
  <dc:language>en-US</dc:language>
  <cp:lastModifiedBy>Brown, Cari L.</cp:lastModifiedBy>
  <dcterms:modified xsi:type="dcterms:W3CDTF">2017-07-05T13:11:00Z</dcterms:modified>
  <cp:revision>1</cp:revision>
  <dc:subject/>
  <dc:title/>
</cp:coreProperties>
</file>