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6.108 Filing and Servic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petitions, amended petitions, requests for assignment of case number and initial pleadings relating thereto, and other documents identified by the deputy chief judge by order shall be filed with the OJCC. Except as otherwise provided in these rules, all motions, notices, pleadings, or other documents shall be filed only with the jud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pleading or other paper filed in a proceeding shall be served on all other parties or, if represented, their attorneys of record at the time the document is fil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ling by electronic transmission is complete when the filing party receives an electronic acknowledgement of recei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following documents shall not be filed with the OJCC or with the judge unless relevant to an issue to be heard: requests or notices to produce and objections or responses thereto, deposition transcripts, correspondence between counsel or parties, subpoenas and returns of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csimile or other electronic transmission of documents to the judge shall be used only when the judge authorizes such use for that document; otherwise, the document will not be conside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document received by the OJCC or the judge after 5:00 p.m. shall be deemed filed as of 8:00 a.m. on the next regular business 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rvice. Service is effectuated b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anding it to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aving it at the attorney’s office with a clerk or other person in charge or leaving it in a conspicuous place in the off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office is closed or the person to be served has no office, leaving it at the person’s residence with a member of the person’s family above 15 years of age and informing that person of the cont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lacing it in the United States mai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ransmitting it by facsimile or by electronic trans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rvice by delivery, by facsimile transmission, or by electronic transmission after 5:00 p.m. shall be deemed to have been made on the next day that is not a Saturday, Sunday, or legal holi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service is made by mail, the copy shall be mailed by United States mail, postage prepaid, to the last known address of the party or, if represented, the party’s attorney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rvice by mail shall be complete upon mail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service of any pleading other than a petition is made by mail, 5 days shall be added to the time allowed for the performance of any act required to be done, or allowed to be done, within a certain time after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45(1)(a), (4) FS. Law Implemented 440.192, 440.45(1)(a), (4) FS. History–New 2-23-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6 RULES OF PROCEDURE FOR WORKERS’ COMPENSATION ADJUDICATIONS</dc:title>
</cp:coreProperties>
</file>