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20, 2017, 9:00 a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niversity of South Florida, College of Behavioral &amp; Community Services, MHC 1430, 13301 Bruce B Downs Blvd., Tampa FL 336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hildren and Youth Cabinet Retreat to conduct regular business of the Cabine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ndsey Zander, Executive Director, Florida Children and Youth Cabinet, (850)921-4875 or Lindsey.zander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indsey Zander, Executive Director, Florida Children and Youth Cabinet, (850)921-4875 or Lindsey.zand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ndsey Zander, Executive Director, Florida Children and Youth Cabinet, (850)921-4875 or Lindsey.zander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38:00Z</dcterms:created>
  <dc:creator>Brown, Cari L.</dc:creator>
  <dc:description/>
  <cp:keywords/>
  <dc:language>en-US</dc:language>
  <cp:lastModifiedBy>Brown, Cari L.</cp:lastModifiedBy>
  <dcterms:modified xsi:type="dcterms:W3CDTF">2017-07-06T19:38:00Z</dcterms:modified>
  <cp:revision>2</cp:revision>
  <dc:subject/>
  <dc:title/>
</cp:coreProperties>
</file>