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Prepaid College Board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Prepaid College Board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July 19, 2017, 3:00 p.m., E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1801 Hermitage Blvd., Tallahassee, FL 3230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ll responses to be publicly opened in regards to the Invitation to Negotiate, ITN 17-02, Customer Service and Records Administration Services for Florida ABLE, Inc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The Florida Prepaid College Board, ITN Administrator by email: </w:t>
      </w:r>
      <w:hyperlink r:id="rId4">
        <w:r>
          <w:rPr>
            <w:rStyle w:val="InternetLink"/>
            <w:rFonts w:eastAsia="Times New Roman"/>
          </w:rPr>
          <w:t>ITNinfo.Prepaid@MyFloridaPrepaid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The ITN Administrator at the e-mail address provided above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organization.asp?id=47" TargetMode="External"/><Relationship Id="rId4" Type="http://schemas.openxmlformats.org/officeDocument/2006/relationships/hyperlink" Target="mailto:ITNinfo.Prepaid@MyFloridaPrepai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52:00Z</dcterms:created>
  <dc:creator>Collins, John M. "Jack"</dc:creator>
  <dc:description/>
  <cp:keywords/>
  <dc:language>en-US</dc:language>
  <cp:lastModifiedBy>Brown, Cari L.</cp:lastModifiedBy>
  <dcterms:modified xsi:type="dcterms:W3CDTF">2017-06-29T19:00:00Z</dcterms:modified>
  <cp:revision>3</cp:revision>
  <dc:subject/>
  <dc:title/>
</cp:coreProperties>
</file>