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July 18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Quarterly meeting of the Everglades Technical Oversight Committee (TO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FWMD Headquarters, B-1 Building, 3301 Gun Club Road, West Palm Beach, Florida 3340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Quarterly meeting of the Everglades Technical Oversight Committee (TOC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Violeta Ciuca at vciuca@sfwmd.gov or the District Website (http://www.sfwmd.gov/to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lianne LaRock at (561)682-6747 or jlaroc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8:00Z</dcterms:created>
  <dc:creator>Brown, Cari L.</dc:creator>
  <dc:description/>
  <cp:keywords/>
  <dc:language>en-US</dc:language>
  <cp:lastModifiedBy>Brown, Cari L.</cp:lastModifiedBy>
  <dcterms:modified xsi:type="dcterms:W3CDTF">2017-07-05T13:18:00Z</dcterms:modified>
  <cp:revision>2</cp:revision>
  <dc:subject/>
  <dc:title/>
</cp:coreProperties>
</file>