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7, 12:00 Noon, Committee of the Whole; 1:00 p.m., Governing Board Meeting; 1:05 p.m.,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strict business. Consideration of Fiscal Year 2017-2018 Tentative Budget, Millage Rate and Dates, Times, and Locations of Public Hearings on the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vannah White, (850)539-5999, or online at </w:t>
      </w:r>
      <w:hyperlink r:id="rId4">
        <w:r>
          <w:rPr>
            <w:rStyle w:val="InternetLink"/>
            <w:rFonts w:eastAsia="Times New Roman"/>
          </w:rPr>
          <w:t>http://www.nwfwater.com/About/Governing-Board/Board-Meetings-Agenda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, (850)539-2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0:00Z</dcterms:created>
  <dc:creator>Collins, John M. "Jack"</dc:creator>
  <dc:description/>
  <cp:keywords/>
  <dc:language>en-US</dc:language>
  <cp:lastModifiedBy>Brown, Cari L.</cp:lastModifiedBy>
  <dcterms:modified xsi:type="dcterms:W3CDTF">2017-06-30T11:54:00Z</dcterms:modified>
  <cp:revision>3</cp:revision>
  <dc:subject/>
  <dc:title/>
</cp:coreProperties>
</file>