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On June 29, 2017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's Name: CDM &amp; Co. Inc. – File Tracking No. 17-4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Filed: April 3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Petition Published in the Florida Administrative Register: April 7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Order or additional information may be obtained by contacting: Lois Sorensen, 7601 US Highway 301, Tampa, Florida 33637, (813)985-7481 x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(R201702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1:00Z</dcterms:created>
  <dc:creator>Collins, John M. "Jack"</dc:creator>
  <dc:description/>
  <cp:keywords/>
  <dc:language>en-US</dc:language>
  <cp:lastModifiedBy>Brown, Cari L.</cp:lastModifiedBy>
  <dcterms:modified xsi:type="dcterms:W3CDTF">2017-06-30T11:51:00Z</dcterms:modified>
  <cp:revision>3</cp:revision>
  <dc:subject/>
  <dc:title/>
</cp:coreProperties>
</file>