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Q-6.112 Disqualification of Mediat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arty may, by motion, for good cause shown, request the judge to disqualify a mediator. The request must state with particularity the basis for disqualification. Any order disqualifying a mediator shall name a substitute mediator. Nothing in this rule shall preclude mediators from disqualifying themselves or refusing any assign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45(1)(a), (4) FS. History–New 2-23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13:00Z</dcterms:created>
  <dc:creator>FLRules_Word</dc:creator>
  <dc:description/>
  <cp:keywords/>
  <dc:language>en-US</dc:language>
  <cp:lastModifiedBy>FLRules_Word</cp:lastModifiedBy>
  <dcterms:modified xsi:type="dcterms:W3CDTF">2021-10-14T13:13:00Z</dcterms:modified>
  <cp:revision>1</cp:revision>
  <dc:subject/>
  <dc:title>60Q-6</dc:title>
</cp:coreProperties>
</file>